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900930" cy="127127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KONKURSOW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ACOWNIK WSPIERANIA RODZINY I SYSTEMU PIECZY ZASTĘPCZEJ WOJEWÓDZTWA ŁÓDZKIEGO ROKU 202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wniosk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przyjęcia wniosku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RCPS</w:t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 zgłaszanego do Konkurs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azwa i dokładny adres miejsca pracy kandydata zgłaszanego do Konkursu </w:t>
              <w:br/>
              <w:t>(w tym nr telefonu, adres e-mail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/zgłaszającego/zgłaszających kandydata do Konkursu oraz określenie kim jest/są zgłaszający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stanowisko służbowe 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Imię i nazwisko, stanowisko służbowe 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8892" w:leader="none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współpracownik/współpracownicy </w:t>
              <w:tab/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lient/klienci wspierania rodziny i systemu pieczy zastępczej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c. instytucja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 której kandydat jest zatrudniony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d. inni reprezentujący instytucje i organizacje współpracujące z kandydatem, jakie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(właściwe podkreślić)</w:t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58"/>
        <w:gridCol w:w="3104"/>
        <w:gridCol w:w="2533"/>
        <w:gridCol w:w="1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Prezentacja doświadczenia zawodowego w jednostkach organizacyjnych wspierania rodziny i systemu pieczy zastępczej lub w jednostkach organizacyjnych pomocy społecznej, kandydującego do nagrody (dotyczy przedstawienia miejsc pracy, okresu zatrudnienia i zajmowanego stanowisk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miejsca pracy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Zajmowan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służbow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kres zatrudnienia na danym stanowisku do roku 2022 i nadal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yznanych nagrodach/wyróżnieniach w latach 2012 – 2021 (prosimy o dokonanie opisu w punktach)</w:t>
            </w:r>
          </w:p>
        </w:tc>
      </w:tr>
      <w:tr>
        <w:trPr>
          <w:trHeight w:val="2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ależy rozpisać w odniesieniu do poszczególnych lat</w:t>
        <w:tab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lientów wspierania rodziny i systemu pieczy zastępczej, z którymi kandydat pracuje (prosimy o dokonanie opisu w punktach)</w:t>
            </w:r>
          </w:p>
        </w:tc>
      </w:tr>
      <w:tr>
        <w:trPr>
          <w:trHeight w:val="21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iągnięcia w pracy zawodowej w jednostkach organizacyjnych wspierania rodziny i systemu pieczy zastępczej lub w jednostkach organizacyjnych pomocy społecznej w latach 2018 - 2022 (prosimy o dokonanie opisu w punktach)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Wyróżniające się działania kandydata w latach 2018 – 2022 (w tym np. publikacje, prace autorskie z zakresu wspierania rodziny i systemu pieczy zastępczej, pomocy społecznej, polityki społecznej; udział w grupach/zespołach doradczych/konsultacyjnych; działalność wolontarystyczna 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(w przypadku publikacji, prac autorskich - jeżeli jest to możliwe prosimy </w:t>
              <w:br/>
              <w:t>o podanie ich: tytułu, miejsca, nazwy wydawcy i roku wydania)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torskie i innowacyjne działania/rozwiązania wprowadzone na rzecz osób i rodzin korzystających z systemu wspierania rodziny i pieczy zastępczej </w:t>
              <w:br/>
              <w:t xml:space="preserve">w latach 2018 - 2022, w tym m.in. w zakresie przeciwdziałania sytuacjom kryzysowym (prosimy o dokonanie opisu w punktach) </w:t>
            </w:r>
          </w:p>
        </w:tc>
      </w:tr>
      <w:tr>
        <w:trPr>
          <w:trHeight w:val="20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skie, innowacyjne metody pracy usprawniające i polepszające funkcjonowanie jednostki organizacyjnej wspierania rodziny i systemu pieczy zastępczej w latach 2018 - 2022, w tym m. in. realizacji autorskich, innowacyjnych projektów i programów (prosimy o dokonanie opisu </w:t>
              <w:br/>
              <w:t>w punktach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nformacje o kandydacie (prosimy o dokonanie opisu w punktach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 że wypełniłam/łem obowiązki informacyjne przewidziane w art. 13 </w:t>
        <w:br/>
        <w:t xml:space="preserve">lub art. 14 RODO (Rozporządzenie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&lt;ogólne rozporządzenie o ochronie danych, Dz. Urz. UE L 119 </w:t>
        <w:br/>
        <w:t>z 04.05.2016, str.1&gt;) wobec osób fizycznych, od których dane osobowe bezpośrednio lub pośrednio pozyskaliśmy w celu zgłoszenia kandydata do Konkursu „Pracownik Wspierania Rodziny i Systemu Pieczy Zastępczej Województwa Łódzkiego Roku 2022” (W przypadku gdy zachodzi wyłączenie stosowania obowiązku informacyjnego, stosownie do art. 13 ust. 4 lub art. 14 ust. 5 RODO treści oświadczenia dany podmiot nie składa &lt;usunięcie treści oświadczenia np. przez jego wykreślenie&gt;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Data i czytelny podpis </w:t>
      </w:r>
      <w:r>
        <w:rPr>
          <w:rFonts w:cs="Arial" w:ascii="Arial" w:hAnsi="Arial"/>
          <w:b/>
          <w:i/>
          <w:highlight w:val="darkGray"/>
        </w:rPr>
        <w:t>osoby zgłaszającej kandydata</w:t>
      </w:r>
      <w:r>
        <w:rPr>
          <w:rFonts w:cs="Arial" w:ascii="Arial" w:hAnsi="Arial"/>
          <w:b/>
          <w:i/>
        </w:rPr>
        <w:t xml:space="preserve"> do Konkursu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Załączniki do wniosk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goda kandydata na przetwarzanie danych osobowych oraz wykorzystanie  wizerun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Informacja o warunkach przetwarzania danych osobowych art. 13 dla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Zgoda osoby zgłaszającej kandydata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formacja o warunkach przetwarzania danych osobowych art. 13 dla osoby zgłaszającej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ne (wpisać jakie)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wyższą informację musi podpisać </w:t>
      </w:r>
      <w:r>
        <w:rPr>
          <w:rFonts w:cs="Arial" w:ascii="Arial" w:hAnsi="Arial"/>
          <w:u w:val="single"/>
        </w:rPr>
        <w:t xml:space="preserve">każda </w:t>
      </w:r>
      <w:r>
        <w:rPr>
          <w:rFonts w:cs="Arial" w:ascii="Arial" w:hAnsi="Arial"/>
        </w:rPr>
        <w:t xml:space="preserve">ze zgłaszających kandydata osób </w:t>
      </w:r>
      <w:r>
        <w:rPr>
          <w:rFonts w:cs="Arial" w:ascii="Arial" w:hAnsi="Arial"/>
          <w:u w:val="single"/>
        </w:rPr>
        <w:t>(każda osobno)</w:t>
      </w:r>
      <w:r>
        <w:rPr>
          <w:rFonts w:cs="Arial" w:ascii="Arial" w:hAnsi="Arial"/>
          <w:color w:val="FF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le widziane będą również realizowane projekty lub zrealizowane projekty </w:t>
        <w:br/>
        <w:t xml:space="preserve">przez zgłaszanego kandydata oraz wszelkie inne dokumenty obrazujące przebieg pracy zawodowej (np. publikacje, prace autorskie), a także szczególne osiągnięcia mogące mieć wpływ na wynik Konkursu (prosimy o przesłanie: wniosku w formacie WORD, PDF (z podpisami) oraz opinii/dokumentów w formacie PDF, zgodnie </w:t>
        <w:br/>
        <w:t>z regulaminem Konkursu na adres: info@rcpslodz.p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ezależnie od osób/podmiotów zgłaszających kandydata, wymagany jest </w:t>
        <w:br/>
        <w:t>w poniższej tabeli także podpis pracodawcy zgłaszanego kandy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elne podpisy </w:t>
            </w:r>
            <w:r>
              <w:rPr>
                <w:rFonts w:cs="Arial" w:ascii="Arial" w:hAnsi="Arial"/>
                <w:u w:val="single"/>
              </w:rPr>
              <w:t>osób zgłaszających kandydata oraz pracodawcy kandyd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60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635</wp:posOffset>
          </wp:positionH>
          <wp:positionV relativeFrom="paragraph">
            <wp:posOffset>-135255</wp:posOffset>
          </wp:positionV>
          <wp:extent cx="954405" cy="469265"/>
          <wp:effectExtent l="0" t="0" r="0" b="0"/>
          <wp:wrapTight wrapText="bothSides">
            <wp:wrapPolygon edited="0">
              <wp:start x="18120" y="875"/>
              <wp:lineTo x="1291" y="4382"/>
              <wp:lineTo x="1723" y="17564"/>
              <wp:lineTo x="18982" y="17564"/>
              <wp:lineTo x="19845" y="14934"/>
              <wp:lineTo x="20276" y="2629"/>
              <wp:lineTo x="20276" y="875"/>
              <wp:lineTo x="18120" y="875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1:00Z</dcterms:created>
  <dc:creator>Właściciel</dc:creator>
  <dc:description/>
  <cp:keywords/>
  <dc:language>en-US</dc:language>
  <cp:lastModifiedBy>Maria Kaczmarczyk</cp:lastModifiedBy>
  <cp:lastPrinted>2022-06-22T11:44:00Z</cp:lastPrinted>
  <dcterms:modified xsi:type="dcterms:W3CDTF">2022-07-27T14:25:00Z</dcterms:modified>
  <cp:revision>9</cp:revision>
  <dc:subject/>
  <dc:title>  </dc:title>
</cp:coreProperties>
</file>