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  <w:lang w:val="en-US" w:eastAsia="en-US"/>
        </w:rPr>
        <w:drawing>
          <wp:inline distT="0" distB="0" distL="0" distR="0">
            <wp:extent cx="4900930" cy="1271270"/>
            <wp:effectExtent l="0" t="0" r="0" b="0"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0930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357" w:hanging="0"/>
        <w:rPr>
          <w:rFonts w:ascii="Arial" w:hAnsi="Arial" w:cs="Arial"/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2</w:t>
      </w:r>
    </w:p>
    <w:p>
      <w:pPr>
        <w:pStyle w:val="Normal"/>
        <w:jc w:val="right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360" w:before="0" w:after="16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lineRule="auto" w:line="360"/>
        <w:jc w:val="right"/>
        <w:rPr>
          <w:rFonts w:ascii="Arial" w:hAnsi="Arial" w:eastAsia="Calibri" w:cs="Arial"/>
          <w:b/>
          <w:b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u w:val="single"/>
          <w:lang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NIOSEK KONKURSOWY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PRACOWNIK POMOCY SPOŁECZNEJ WOJEWÓDZTWA ŁÓDZKIEGO ROKU 2022”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031"/>
      </w:tblGrid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>
                <w:rFonts w:cs="Arial" w:ascii="Arial" w:hAnsi="Arial"/>
              </w:rPr>
              <w:t>Data złożenia wniosku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twierdzenie przyjęcia wniosku 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z RCPS</w:t>
            </w:r>
          </w:p>
        </w:tc>
      </w:tr>
      <w:tr>
        <w:trPr>
          <w:trHeight w:val="39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isko, imię kandydata zgłaszanego do konkursu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120"/>
              <w:jc w:val="both"/>
              <w:rPr/>
            </w:pPr>
            <w:r>
              <w:rPr>
                <w:rFonts w:cs="Arial" w:ascii="Arial" w:hAnsi="Arial"/>
              </w:rPr>
              <w:t xml:space="preserve">Nazwa i dokładny adres miejsca pracy kandydata zgłaszanego do konkursu </w:t>
              <w:br/>
              <w:t>(w tym nr telefonu, adres e-mail)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8" w:hRule="atLeast"/>
        </w:trPr>
        <w:tc>
          <w:tcPr>
            <w:tcW w:w="91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mię i nazwisko/zgłaszającego/zgłaszających kandydata do konkursu oraz określenie kim jest/są zgłaszający 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 ……………………………………….</w:t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rFonts w:cs="Arial" w:ascii="Arial" w:hAnsi="Arial"/>
              </w:rPr>
              <w:t>Imię i nazwisko ……………………………………….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 współpracownik/współpracownicy 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 klient/klienci pomocy społecznej</w:t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rFonts w:cs="Arial" w:ascii="Arial" w:hAnsi="Arial"/>
              </w:rPr>
              <w:t>c. instytucja w której kandydat jest zatrudniony</w:t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rFonts w:cs="Arial" w:ascii="Arial" w:hAnsi="Arial"/>
              </w:rPr>
              <w:t>d. inni reprezentujący instytucje i organizacje współpracujące z Kandydatem, jakie?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</w:rPr>
              <w:t>..(właściwe podkreślić)</w:t>
            </w:r>
          </w:p>
        </w:tc>
      </w:tr>
    </w:tbl>
    <w:p>
      <w:pPr>
        <w:pStyle w:val="Normal"/>
        <w:spacing w:lineRule="auto" w:line="360"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120"/>
              <w:jc w:val="both"/>
              <w:rPr/>
            </w:pPr>
            <w:r>
              <w:rPr>
                <w:rFonts w:cs="Arial" w:ascii="Arial" w:hAnsi="Arial"/>
              </w:rPr>
              <w:t>Prezentacja doświadczenia zawodowego w pomocy społecznej, kandydującego do nagrody (dotyczy przedstawienia miejsc pracy, okresu zatrudnienia i zajmowanego stanowiska)</w:t>
            </w:r>
          </w:p>
        </w:tc>
      </w:tr>
    </w:tbl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538"/>
        <w:gridCol w:w="2116"/>
        <w:gridCol w:w="2911"/>
      </w:tblGrid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łna nazwa miejsca pracy</w:t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kres zatrudnienia w jednostkach organizacyjnych pomocy społecznej (podać rocznikami np. 1990-1999,2020, 2021, 2022 </w:t>
              <w:br/>
              <w:t>i nadal)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110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ółem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 na stanowisku zarządzającym jednostką/ kierowniczym</w:t>
            </w:r>
          </w:p>
        </w:tc>
      </w:tr>
      <w:tr>
        <w:trPr>
          <w:trHeight w:val="213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 w:before="0" w:after="120"/>
        <w:ind w:left="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/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iągnięcia w pracy zawodowej w latach 2018 - 2021   (prosimy o dokonanie opisu w punktach)</w:t>
            </w:r>
          </w:p>
        </w:tc>
      </w:tr>
      <w:tr>
        <w:trPr/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/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różniające się działania Kandydata  w  2022 r. (np.  dodatkowe prace, aktywność społeczna, działalność w organizacjach pozarządowych, publikacje, prace autorskie z zakresu pomocy społecznej, współpraca  kandydata z innymi specjalistami/ instytucjami)  (prosimy o dokonanie opisu w punktach)</w:t>
            </w:r>
          </w:p>
        </w:tc>
      </w:tr>
      <w:tr>
        <w:trPr/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pracy zawodowej Kandydata realizowanej w sytuacjach kryzysowych   w 2022 r.  (prosimy o dokonanie opisu w punktach) 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s autorskich, innowacyjnych przyszłościowych rozwiązań zaproponowanych przez kandydata mających na celu tworzenie nowego wizerunku jednostki świadczącej usługi społeczne na rzecz społeczności lokalnej z uwzględnieniem nowego wymiaru pomocy społecznej (np. CUS, deinstytucjonalizacja) (prosimy o dokonanie opisu w punktach)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ne informacje o Kandydacie (prosimy o dokonanie opisu w punktach)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Oświadczam że wypełniłam/łem obowiązki informacyjne przewidziane w art. 13 lub art. 14 RODO (Rozporządzenie Parlamentu Europejskiego i Rady (UE) 2016/679 z 27 kwietnia 2016 r. w sprawie ochrony osób fizycznych w związku z przetwarzaniem danych osobowych i w sprawie swobodnego przepływu takich danych oraz uchylenia dyrektywy 95/46/WE &lt;ogólne rozporządzenie o ochronie danych, Dz. Urz. UE L 119 </w:t>
        <w:br/>
        <w:t>z 04.05.2016, str.1&gt;) wobec osób fizycznych, od których dane osobowe bezpośrednio lub pośrednio pozyskaliśmy w celu zgłoszenia kandydata do Konkursu Pracownik Pomocy Społecznej Województwa Łódzkiego Roku 2022. (W przypadku gdy zachodzi wyłączenie stosowania obowiązku informacyjnego, stosownie do art. 13 ust. 4 lub art. 14 ust. 5 RODO treści oświadczenia dany podmiot nie składa &lt;usunięcie treści oświadczenia np. przed jego wykreślenie&gt;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  <w:i/>
        </w:rPr>
        <w:t xml:space="preserve">Data i czytelny podpis </w:t>
      </w:r>
      <w:r>
        <w:rPr>
          <w:rFonts w:cs="Arial" w:ascii="Arial" w:hAnsi="Arial"/>
          <w:b/>
          <w:i/>
          <w:highlight w:val="darkGray"/>
        </w:rPr>
        <w:t>osoby zgłaszającej kandydata</w:t>
      </w:r>
      <w:r>
        <w:rPr>
          <w:rFonts w:cs="Arial" w:ascii="Arial" w:hAnsi="Arial"/>
          <w:b/>
          <w:i/>
        </w:rPr>
        <w:t xml:space="preserve"> do Konkursu</w:t>
      </w:r>
      <w:r>
        <w:rPr>
          <w:rStyle w:val="FootnoteCharacters"/>
          <w:rStyle w:val="FootnoteAnchor"/>
          <w:rFonts w:cs="Arial" w:ascii="Arial" w:hAnsi="Arial"/>
          <w:b/>
          <w:i/>
        </w:rPr>
        <w:footnoteReference w:id="2"/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Załączniki do wniosku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Zgoda kandydata na przetwarzanie danych osobowych oraz wykorzystanie  wizerunku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 Informacja o warunkach przetwarzania danych osobowych art. 13 dla kandydat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Zgoda osoby zgłaszającej kandydata na przetwarzanie danych osobowych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Informacja o warunkach przetwarzania danych osobowych art. 13 dla osoby zgłaszającej kandydat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Inne (wpisać jakie) 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Mile widziane będą również realizowane projekty lub zrealizowane projekty </w:t>
        <w:br/>
        <w:t xml:space="preserve">przez zgłaszanego kandydata oraz wszelkie inne dokumenty obrazujące przebieg pracy zawodowej, a także szczególne osiągnięcia mogące mieć wpływ na wynik Konkursu (prosimy o przesłanie wniosku w formacie WORD i PDF (z podpisami) </w:t>
        <w:br/>
        <w:t>oraz opinii w formacie PDF, zgodnie z regulaminem Konkursu na adres: info@rcpslodz.pl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Niezależnie od osób/podmiotów zgłaszających kandydata, wymagany jest </w:t>
        <w:br/>
        <w:t>w poniższej tabeli także podpis pracodawcy zgłaszanego kandydat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owość, dat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zytelne podpisy </w:t>
            </w:r>
            <w:r>
              <w:rPr>
                <w:rFonts w:cs="Arial" w:ascii="Arial" w:hAnsi="Arial"/>
                <w:u w:val="single"/>
              </w:rPr>
              <w:t>osób zgłaszających kandydata oraz pracodawcy kandydat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260" w:right="1417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650105</wp:posOffset>
          </wp:positionH>
          <wp:positionV relativeFrom="paragraph">
            <wp:posOffset>-121920</wp:posOffset>
          </wp:positionV>
          <wp:extent cx="954405" cy="469265"/>
          <wp:effectExtent l="0" t="0" r="0" b="0"/>
          <wp:wrapTight wrapText="bothSides">
            <wp:wrapPolygon edited="0">
              <wp:start x="18120" y="875"/>
              <wp:lineTo x="1291" y="4382"/>
              <wp:lineTo x="1723" y="17564"/>
              <wp:lineTo x="18982" y="17564"/>
              <wp:lineTo x="19845" y="14934"/>
              <wp:lineTo x="20276" y="2629"/>
              <wp:lineTo x="20276" y="875"/>
              <wp:lineTo x="18120" y="875"/>
            </wp:wrapPolygon>
          </wp:wrapTight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954405" cy="469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owyższą informację musi podpisać </w:t>
      </w:r>
      <w:r>
        <w:rPr>
          <w:sz w:val="24"/>
          <w:szCs w:val="24"/>
          <w:u w:val="single"/>
        </w:rPr>
        <w:t xml:space="preserve">każda </w:t>
      </w:r>
      <w:r>
        <w:rPr>
          <w:sz w:val="24"/>
          <w:szCs w:val="24"/>
        </w:rPr>
        <w:t>ze zgłaszających kandydata osób (</w:t>
      </w:r>
      <w:r>
        <w:rPr>
          <w:sz w:val="24"/>
          <w:szCs w:val="24"/>
          <w:u w:val="single"/>
        </w:rPr>
        <w:t>każda osobno</w:t>
      </w:r>
      <w:r>
        <w:rPr>
          <w:sz w:val="24"/>
          <w:szCs w:val="24"/>
        </w:rPr>
        <w:t xml:space="preserve">)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7:30:00Z</dcterms:created>
  <dc:creator>Właściciel</dc:creator>
  <dc:description/>
  <cp:keywords/>
  <dc:language>en-US</dc:language>
  <cp:lastModifiedBy>Maria Kaczmarczyk</cp:lastModifiedBy>
  <cp:lastPrinted>2019-06-18T11:54:00Z</cp:lastPrinted>
  <dcterms:modified xsi:type="dcterms:W3CDTF">2022-07-27T14:24:00Z</dcterms:modified>
  <cp:revision>7</cp:revision>
  <dc:subject/>
  <dc:title>  </dc:title>
</cp:coreProperties>
</file>