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Warsztaty wizerunkowe  „Silver power, bo dobry styl zawsze jest dobry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66CC"/>
          <w:sz w:val="24"/>
          <w:szCs w:val="24"/>
        </w:rPr>
        <w:t xml:space="preserve">28 czerwca 2023 r., Regionalne Centrum Polityki Społecznej w Łodzi,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66CC"/>
          <w:sz w:val="24"/>
          <w:szCs w:val="24"/>
        </w:rPr>
        <w:t>ul. Snycerska 8, 91-302 Łódź, sala konferencyj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66CC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3"/>
      </w:tblGrid>
      <w:tr>
        <w:trPr>
          <w:trHeight w:val="2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09.00 - 10.3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Dobry wizerunek to Twój klucz do sukces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m jest wizerunek i czy można go ukształtowa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oda-Styl-Wizerune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ierwsze wrażenie i zaufanie od pierwszego wejrze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kt „halo”-wszystko zależy od Ciebi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10.30 - 10.4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 xml:space="preserve">10.45 - 12.15  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Wyróżniać się to nie grze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gancja nie pyta o wi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ypy sylwetek damskich i męski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ótka analiza kolorystycz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er inspiracje-koniec ze stereotypem seniora w szaroburych ubraniach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12.15 –12.3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color w:val="202124"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7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bookmarkStart w:id="0" w:name="_Hlk127523615"/>
            <w:bookmarkEnd w:id="0"/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12.30 - 14.0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Szafa Silver Pow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stawy kompletowania szaf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ak podkreślać atu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odatki budujące presti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 szkodzi silver szafie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14.00 - 14.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zerwa kawowa </w:t>
            </w:r>
          </w:p>
        </w:tc>
      </w:tr>
      <w:tr>
        <w:trPr>
          <w:trHeight w:val="7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14.15 - 15.4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Wizerunkowe supermoce- czyli styl wyzwalający pewność sieb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czucie własnej wartości podstawą silver-rozwoju i satysfakcji z życ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ewność siebie nie ma wieku- zacznij swoją przygodę tu          i tera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ilver-styl a własna wysokosprawczoś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 robić aby świadomie budować swoją silver-wartość</w:t>
            </w:r>
          </w:p>
        </w:tc>
      </w:tr>
      <w:tr>
        <w:trPr>
          <w:trHeight w:val="4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15.45 - 16.0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kończenie szkolenia- wydanie zaświadczeń o ukończeniu warsztatów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ąca warsztaty: </w:t>
      </w:r>
      <w:r>
        <w:rPr>
          <w:rFonts w:cs="Arial" w:ascii="Arial" w:hAnsi="Arial"/>
          <w:b/>
          <w:bCs/>
          <w:sz w:val="24"/>
          <w:szCs w:val="24"/>
        </w:rPr>
        <w:t xml:space="preserve">Iwona Sasin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66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gister inżynier włókiennictwa i trener wizerunkowy. Absolwentka Wydziału Włókienniczego Politechniki Łódzkiej i Universite de la Mode w Lionie na wydziale komunikacji w przemyśle modowym i luksusowym. Jest praktykiem przemysłu mody. Doświadczenie zawodowe zdobywała we Francji m.in. współpracując z biurami stylu Nelly Rodi, Peclers i Martine Leherpeur. Posiada bogate doświadczenie: pracowała we Francji, Włoszech, Niemczech, Wielkiej Brytanii i Szwecji, zajmując się planowaniem strategicznym i zarządzaniem produkcji na każdym etapie, dla międzynarodowych marek odzieżowych. Pisze o modzie, stylu, ubraniach, ich wpływie na osobowość i wyrażeniu siebie poprzez ubiór. Koordynuje konferencje, szkolenia i warsztaty dla Klientów w ramach projektów związanych z kreowaniem wizerunku. 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color w:val="0066CC"/>
          <w:sz w:val="24"/>
          <w:szCs w:val="24"/>
        </w:rPr>
      </w:pPr>
      <w:r>
        <w:rPr>
          <w:rFonts w:cs="Arial" w:ascii="Arial" w:hAnsi="Arial"/>
          <w:b/>
          <w:bCs/>
          <w:color w:val="0066C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42" w:top="28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7330</wp:posOffset>
          </wp:positionH>
          <wp:positionV relativeFrom="paragraph">
            <wp:posOffset>-304165</wp:posOffset>
          </wp:positionV>
          <wp:extent cx="876300" cy="504825"/>
          <wp:effectExtent l="0" t="0" r="0" b="0"/>
          <wp:wrapTight wrapText="bothSides">
            <wp:wrapPolygon edited="0">
              <wp:start x="19244" y="0"/>
              <wp:lineTo x="699" y="2431"/>
              <wp:lineTo x="-235" y="2431"/>
              <wp:lineTo x="-235" y="21181"/>
              <wp:lineTo x="20422" y="21181"/>
              <wp:lineTo x="20187" y="7737"/>
              <wp:lineTo x="19720" y="6514"/>
              <wp:lineTo x="21600" y="4067"/>
              <wp:lineTo x="21600" y="1207"/>
              <wp:lineTo x="20889" y="0"/>
              <wp:lineTo x="19244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3025</wp:posOffset>
          </wp:positionH>
          <wp:positionV relativeFrom="paragraph">
            <wp:posOffset>-150495</wp:posOffset>
          </wp:positionV>
          <wp:extent cx="1133475" cy="558800"/>
          <wp:effectExtent l="0" t="0" r="0" b="0"/>
          <wp:wrapTight wrapText="bothSides">
            <wp:wrapPolygon edited="0">
              <wp:start x="18076" y="1918"/>
              <wp:lineTo x="4928" y="3838"/>
              <wp:lineTo x="2111" y="5278"/>
              <wp:lineTo x="2111" y="11998"/>
              <wp:lineTo x="2346" y="17278"/>
              <wp:lineTo x="2581" y="17278"/>
              <wp:lineTo x="18546" y="17278"/>
              <wp:lineTo x="19015" y="12958"/>
              <wp:lineTo x="16902" y="10078"/>
              <wp:lineTo x="16198" y="9598"/>
              <wp:lineTo x="20424" y="4798"/>
              <wp:lineTo x="19955" y="1918"/>
              <wp:lineTo x="18076" y="1918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40935" cy="12769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4093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_RCPS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14:00Z</dcterms:created>
  <dc:creator>Beata Hodoń</dc:creator>
  <dc:description/>
  <cp:keywords/>
  <dc:language>en-US</dc:language>
  <cp:lastModifiedBy>Katarzyna Derendarz</cp:lastModifiedBy>
  <cp:lastPrinted>2022-08-17T08:32:00Z</cp:lastPrinted>
  <dcterms:modified xsi:type="dcterms:W3CDTF">2023-05-31T11:41:00Z</dcterms:modified>
  <cp:revision>38</cp:revision>
  <dc:subject/>
  <dc:title>Łódź, dnia … miesiąc 20… r</dc:title>
</cp:coreProperties>
</file>