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zkolenie „Bezpieczny i zdrowy Senior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66CC"/>
          <w:sz w:val="24"/>
          <w:szCs w:val="24"/>
        </w:rPr>
        <w:t>15 marca 2023 r., Centrum Rozwoju Edukacji Województwa Łódzkiego w Piotrkowie Trybunalskim, ul. Wojska Polskiego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66CC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0.00 - 10.3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itanie uczestni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Łódzkie Przyjazne Seniorom-prezentacja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bigniew Ziemba -Wicemarszałek Województwa Łódzki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atarzyna Maciołek - Dyrektor Regionalnego Centrum Polityki Społecznej w Łodzi</w:t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0.30 - 11.3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pieczny senior- cyberzagroż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p. Katarzyna Dębińska – Komenda Miejska Policji w Piotrkowie Trybunalski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 xml:space="preserve">11.30 - 11.45  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1.45 –13.0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02124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202124"/>
                <w:sz w:val="24"/>
                <w:szCs w:val="24"/>
                <w:lang w:eastAsia="pl-PL"/>
              </w:rPr>
              <w:t>Zdrowy senior- zdrowe odżywianie kluczem pogodnej Jesieni Życ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  <w:t>Edyta Owczarczyk -pracownik Regionalnego Centrum Polityki Społecznej w Łodzi</w:t>
            </w:r>
          </w:p>
        </w:tc>
      </w:tr>
      <w:tr>
        <w:trPr>
          <w:trHeight w:val="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bookmarkStart w:id="0" w:name="_Hlk127523615"/>
            <w:bookmarkEnd w:id="0"/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3.00 - 13.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umowanie, pytania uczestników</w:t>
            </w:r>
          </w:p>
        </w:tc>
      </w:tr>
      <w:tr>
        <w:trPr>
          <w:trHeight w:val="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3.15 - 13.3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ończenie szkolenia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66CC"/>
          <w:sz w:val="24"/>
          <w:szCs w:val="24"/>
        </w:rPr>
      </w:pPr>
      <w:r>
        <w:rPr>
          <w:rFonts w:cs="Arial" w:ascii="Arial" w:hAnsi="Arial"/>
          <w:b/>
          <w:bCs/>
          <w:color w:val="0066CC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color w:val="0066CC"/>
          <w:sz w:val="24"/>
          <w:szCs w:val="24"/>
        </w:rPr>
      </w:pPr>
      <w:r>
        <w:rPr>
          <w:rFonts w:cs="Arial" w:ascii="Arial" w:hAnsi="Arial"/>
          <w:b/>
          <w:bCs/>
          <w:color w:val="0066C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42" w:top="28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07330</wp:posOffset>
          </wp:positionH>
          <wp:positionV relativeFrom="paragraph">
            <wp:posOffset>-304165</wp:posOffset>
          </wp:positionV>
          <wp:extent cx="876300" cy="504825"/>
          <wp:effectExtent l="0" t="0" r="0" b="0"/>
          <wp:wrapTight wrapText="bothSides">
            <wp:wrapPolygon edited="0">
              <wp:start x="19244" y="0"/>
              <wp:lineTo x="699" y="2431"/>
              <wp:lineTo x="-235" y="2431"/>
              <wp:lineTo x="-235" y="21181"/>
              <wp:lineTo x="20422" y="21181"/>
              <wp:lineTo x="20187" y="7737"/>
              <wp:lineTo x="19720" y="6514"/>
              <wp:lineTo x="21600" y="4067"/>
              <wp:lineTo x="21600" y="1207"/>
              <wp:lineTo x="20889" y="0"/>
              <wp:lineTo x="19244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3025</wp:posOffset>
          </wp:positionH>
          <wp:positionV relativeFrom="paragraph">
            <wp:posOffset>-150495</wp:posOffset>
          </wp:positionV>
          <wp:extent cx="1133475" cy="558800"/>
          <wp:effectExtent l="0" t="0" r="0" b="0"/>
          <wp:wrapTight wrapText="bothSides">
            <wp:wrapPolygon edited="0">
              <wp:start x="18076" y="1918"/>
              <wp:lineTo x="4928" y="3838"/>
              <wp:lineTo x="2111" y="5278"/>
              <wp:lineTo x="2111" y="11998"/>
              <wp:lineTo x="2346" y="17278"/>
              <wp:lineTo x="2581" y="17278"/>
              <wp:lineTo x="18546" y="17278"/>
              <wp:lineTo x="19015" y="12958"/>
              <wp:lineTo x="16902" y="10078"/>
              <wp:lineTo x="16198" y="9598"/>
              <wp:lineTo x="20424" y="4798"/>
              <wp:lineTo x="19955" y="1918"/>
              <wp:lineTo x="18076" y="1918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40935" cy="12769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4093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_RCP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4:00Z</dcterms:created>
  <dc:creator>Beata Hodoń</dc:creator>
  <dc:description/>
  <cp:keywords/>
  <dc:language>en-US</dc:language>
  <cp:lastModifiedBy>Katarzyna Derendarz</cp:lastModifiedBy>
  <cp:lastPrinted>2022-08-17T08:32:00Z</cp:lastPrinted>
  <dcterms:modified xsi:type="dcterms:W3CDTF">2023-02-22T08:38:00Z</dcterms:modified>
  <cp:revision>6</cp:revision>
  <dc:subject/>
  <dc:title>Łódź, dnia … miesiąc 20… r</dc:title>
</cp:coreProperties>
</file>