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łącznik do Regulaminu Konkursu dla posiadaczy </w:t>
        <w:br/>
        <w:t xml:space="preserve">Wojewódzkiej Karty Rodzin Wielodzietnych </w:t>
        <w:br/>
        <w:t>pn. ”Mikołaj w Obiektywie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Konkurs dla posiadaczy Wojewódzkiej Karty Rodzin Wielodzietnych </w:t>
        <w:br/>
        <w:t>pn. ”Mikołaj w Obiektywie”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ormularz proszę wypełnić drukowanymi literami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ind w:left="567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E DOTYCZĄCE UCZESTNIKA KONKURSU</w:t>
      </w:r>
    </w:p>
    <w:p>
      <w:pPr>
        <w:pStyle w:val="Normal"/>
        <w:spacing w:lineRule="atLeast" w:line="240"/>
        <w:ind w:left="56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12"/>
      </w:tblGrid>
      <w:tr>
        <w:trPr>
          <w:trHeight w:val="27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12"/>
      </w:tblGrid>
      <w:tr>
        <w:trPr>
          <w:trHeight w:val="274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56"/>
      </w:tblGrid>
      <w:tr>
        <w:trPr>
          <w:trHeight w:val="274" w:hRule="atLeast"/>
        </w:trPr>
        <w:tc>
          <w:tcPr>
            <w:tcW w:w="5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Wojewódzkiej Karty Rodzin Wielodzietnych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72"/>
      </w:tblGrid>
      <w:tr>
        <w:trPr>
          <w:trHeight w:val="274" w:hRule="atLeast"/>
        </w:trPr>
        <w:tc>
          <w:tcPr>
            <w:tcW w:w="5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ażności Wojewódzkiej Karty Rodzin Wielodzietnych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                                     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Miejsce zamieszkania</w:t>
      </w:r>
    </w:p>
    <w:p>
      <w:pPr>
        <w:pStyle w:val="Akapitzlist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12"/>
      </w:tblGrid>
      <w:tr>
        <w:trPr>
          <w:trHeight w:val="279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8"/>
        <w:gridCol w:w="288"/>
        <w:gridCol w:w="288"/>
        <w:gridCol w:w="288"/>
        <w:gridCol w:w="288"/>
        <w:gridCol w:w="288"/>
        <w:gridCol w:w="288"/>
        <w:gridCol w:w="305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275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omu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Numer mieszka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8"/>
        <w:gridCol w:w="288"/>
        <w:gridCol w:w="288"/>
        <w:gridCol w:w="288"/>
        <w:gridCol w:w="288"/>
        <w:gridCol w:w="288"/>
        <w:gridCol w:w="2095"/>
        <w:gridCol w:w="3548"/>
      </w:tblGrid>
      <w:tr>
        <w:trPr>
          <w:trHeight w:val="27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1275"/>
        <w:gridCol w:w="3543"/>
      </w:tblGrid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70700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268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4.2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268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5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84170" cy="182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345"/>
                              <w:gridCol w:w="280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4.4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345"/>
                        <w:gridCol w:w="280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er telefonu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3"/>
      </w:tblGrid>
      <w:tr>
        <w:trPr>
          <w:trHeight w:val="275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br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miejscowość, data)                                                                       (podpis uczestnika Konkursu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nformacja o warunkach przetwarzania danych osobowych art. 1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Zgodnie z Rozporządzeniem Parlamentu Europejskiego i Rady (UE) 2016/679 z 27 kwietnia 2016 roku w sprawie ochrony osób fizycznych w związku z przetwarzaniem danych osobowych</w:t>
        <w:br/>
        <w:t xml:space="preserve">i w sprawie swobodnego przepływu takich danych oraz uchylenia dyrektywy 95/46/WE  w związku </w:t>
        <w:br/>
        <w:t xml:space="preserve">z udziałem w Konkursie pn. „ Mikołaj w Obiektywie” ja niżej podpisana/podpisany wyrażam zgodę </w:t>
        <w:br/>
        <w:t xml:space="preserve">na przetwarzanie moich danych osobowych w zakresie imienia, nazwiska i wizerunku w celu ogłoszenia wyników Konkursu na stronie oraz na profilu facebookowym Organizator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estem świadoma/świadomy, że moją zgodę na przetwarzanie danych osobowych mam prawo wycofać w dowolnym momencie. Wycofanie zgody nie wpływa na zgodność z prawem przetwarzania, którego dokonano na podstawie zgody przed jej wycofaniem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m/em poinformowana/y, że moje dane będą przetwarzane do czasu wycofania przeze mnie zgody na ich przetwarzanie, jednak nie dłużej, niż w okresie 12 miesięcy od dnia ich publikacj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540" w:firstLine="708"/>
        <w:jc w:val="center"/>
        <w:rPr>
          <w:rFonts w:ascii="Arial,Bold;MS Mincho" w:hAnsi="Arial,Bold;MS Mincho" w:eastAsia="Arial,Bold;MS Mincho" w:cs="Arial,Bold;MS Mincho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Zapoznałam/Zapoznałem si</w:t>
      </w:r>
      <w:r>
        <w:rPr>
          <w:rFonts w:eastAsia="Arial,Bold;MS Mincho" w:cs="Arial,Bold;MS Mincho" w:ascii="Arial,Bold;MS Mincho" w:hAnsi="Arial,Bold;MS Mincho"/>
          <w:b/>
          <w:bCs/>
          <w:sz w:val="20"/>
          <w:szCs w:val="20"/>
        </w:rPr>
        <w:t>ę</w:t>
      </w:r>
    </w:p>
    <w:p>
      <w:pPr>
        <w:pStyle w:val="Normal"/>
        <w:autoSpaceDE w:val="false"/>
        <w:rPr>
          <w:rFonts w:ascii="Arial" w:hAnsi="Arial" w:eastAsia="Arial,Bold;MS Mincho" w:cs="Arial"/>
          <w:b/>
          <w:b/>
          <w:bCs/>
          <w:sz w:val="20"/>
          <w:szCs w:val="20"/>
        </w:rPr>
      </w:pPr>
      <w:r>
        <w:rPr>
          <w:rFonts w:eastAsia="Arial,Bold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miejscowość, data)                                                                       (podpis uczestnika Konkursu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1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00:00Z</dcterms:created>
  <dc:creator>Dominika Kielanowska</dc:creator>
  <dc:description/>
  <cp:keywords/>
  <dc:language>en-US</dc:language>
  <cp:lastModifiedBy>Dominika Kielanowska</cp:lastModifiedBy>
  <cp:lastPrinted>2023-11-15T12:39:00Z</cp:lastPrinted>
  <dcterms:modified xsi:type="dcterms:W3CDTF">2023-11-15T11:43:00Z</dcterms:modified>
  <cp:revision>18</cp:revision>
  <dc:subject/>
  <dc:title/>
</cp:coreProperties>
</file>