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GŁOSZENIE UCZESTNICTW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w szkoleniu pn. „CENTRUM INTEGRACJI SPOŁECZNEJ W POWIECIE WIELUŃSKIM - CZYM JEST I DLACZEGO U NAS? ŹRÓDŁA FINANSOWANIA DZIAŁAŃ PODMIOTÓW Z SEKTORA EKONOMII SPOŁECZNEJ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,. Plac Kazimierza Wielkiego 2, Wieluń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Cs/>
          <w:sz w:val="18"/>
          <w:szCs w:val="18"/>
          <w:u w:val="single"/>
        </w:rPr>
        <w:t>Formularz prosimy wypełnić drukowanymi literam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527"/>
        <w:gridCol w:w="185"/>
      </w:tblGrid>
      <w:tr>
        <w:trPr>
          <w:trHeight w:val="38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podmiotu/instytucji/pieczątk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</w:tr>
      <w:tr>
        <w:trPr>
          <w:trHeight w:val="11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05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siedziby podmiotu/instytucji:</w:t>
            </w:r>
          </w:p>
        </w:tc>
      </w:tr>
      <w:tr>
        <w:trPr>
          <w:trHeight w:val="32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wiat/gmin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</w:tr>
      <w:tr>
        <w:trPr>
          <w:trHeight w:val="47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  <w:r>
              <w:rPr>
                <w:rFonts w:cs="Arial" w:ascii="Arial" w:hAnsi="Arial"/>
                <w:i/>
              </w:rPr>
              <w:t xml:space="preserve"> (proszę podać adres email, na który zostanie wysłany link)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ię i Nazwisko Uczestnika/Uczestniczki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</w:rPr>
              <w:t>Numer telefonu (bezpośredni do Uczestnika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cjalne potrzeby wynikające z niepełnosprawności lub stanu zdrowia (prosimy podkreślić właściwą odpowied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zy ma Pan/i specjalne potrzeby wynikające z niepełnosprawności lub stanu zdrowia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, to jakie? 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simy o przesłanie skanu wypełnionego formularza do dnia 20.10.2023 r.</w:t>
              <w:br/>
              <w:t>na adres e-mail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es.lodzkie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@rcpslod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razie wszelkich pytań prosimy o telefoniczny kontakt z Panią Anitą Wilczyńską lub Anną Borowińską, Wydział Projektów </w:t>
              <w:br/>
              <w:t>i Funduszy Strukturalnych 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r telefon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2 203 48 2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arszta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owane w ramach projektu pn. „Koordynacja i rozwój ekonomii społecznej w województwie łódzkim” współfinansowanego przez Unię Europejską ze środków Europejskiego Funduszu Społecznego w ramach Regionalnego Programu Operacyjnego Województwa Łódzkiego na lata 2014-2020, Osi priorytetowej IX Włączenie społeczne, Działania IX.3 Rozwój ekonomii społecznej, Poddziałanie IX.3.2 Koordynacj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konomii społecznej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art. 13 ust. 1 i ust. 2 rozporządzenia Parlamentu Europejskiego i Rady (UE) 2016/679 z dnia 27.04.2016 r. </w:t>
              <w:br/>
              <w:t>w sprawie ochrony osób fizycznych w związku z przetwarzaniem danych osobowych i w sprawie swobodnego przepływu takich danych oraz uchylenia dyrektywy 95/46/WE (dalej: RODO), informuje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Regionalne Centrum Polityki Społecznej Województwa Łódzkiego z siedzibą </w:t>
              <w:br/>
              <w:t>w Łodzi, przy ulicy Snycerskiej 8, email: inf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Inspektora Ochrony Danych Osobowych w Regionalnym Centrum Polityki Społecznej Województwa Łódzkiego, przy ulicy Snycerskiej 8: email: iod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wyłącznie w celu realizacji obowiązków związanych z realizacją projektu, </w:t>
              <w:br/>
              <w:t>w szczególności potwierdzenia kwalifikowalności wydatków, kontroli, audytu i sprawozdawczości,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na podstawie Pani/Pana (art. 6 ust. 1 lit. a, b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mi odbiorców Pani/Pana danych osobowych są: pracownicy Regionalnego Centrum Polityki Społecznej, organ administracji publicznej uprawniony do uzyskania takich informacji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do czasu rozliczenia Regionalnego Programu Operacyjnego Województwa Łódzkiego na lata 2014-2020, a po jego rozliczeniu przez okres wskazany w „jednolitym rzeczowym wykazie akt”, który stanowi Załącznik do Zarządzenia nr 1/2018 Dyrektora Regionalnego Centrum Polityki Społecznej z dn.04.01.2018 w sprawie: przepisów kancelaryjnych i archiwalnych stosowanych w Regionalnym Centrum Polityki Społecznej tzn. bezterminow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wniesienia skargi do organu nadzorczego zajmującego się ochroną danych osobowych gdy uzna Pani/Pan, iż przetwarzanie danych narusz przepisy ogólnego rozporządzenia o ochronie danych osobowych z dnia 27 kwietnia 2016 rok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dobrowolne. Niepodanie danych skutkuje brakiem możliwości udziału w projekcie „Koordynacja </w:t>
              <w:br/>
              <w:t>i rozwój ekonomii społecznej w województwie łódzkim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żadnym odbiorcom danych do państw trzecich i organizacji międzynarodowych, ponadto nie będą przetwarzane w sposób zautomatyzowany oraz nie będą profilowa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„ Koordynacja i rozwój ekonomii społecznej w województwie łódzkim”, w szczególności potwierdzania kwalifikowalności wydatków, kontroli, audytu i sprawozdawczości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 cofnięcia zgody na przetwarzanie danych osobowych w dowolnym momencie. Nie będzie to miało wpływu na przetwarzanie, którego dokonano na podstawie zgody przed jej cofnięci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ieczęć Instytucji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4"/>
          <w:lang w:eastAsia="ja-JP"/>
        </w:rPr>
      </w:pPr>
      <w:r>
        <w:rPr>
          <w:rFonts w:eastAsia="MS Mincho;ＭＳ 明朝" w:cs="Arial" w:ascii="Arial" w:hAnsi="Arial"/>
          <w:sz w:val="14"/>
          <w:lang w:eastAsia="ja-JP"/>
        </w:rPr>
      </w:r>
    </w:p>
    <w:sectPr>
      <w:headerReference w:type="default" r:id="rId3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es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cps_ef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4:00Z</dcterms:created>
  <dc:creator>Magdalena Rydz</dc:creator>
  <dc:description/>
  <cp:keywords/>
  <dc:language>en-US</dc:language>
  <cp:lastModifiedBy>Anna Borowińska</cp:lastModifiedBy>
  <cp:lastPrinted>2023-10-09T15:14:00Z</cp:lastPrinted>
  <dcterms:modified xsi:type="dcterms:W3CDTF">2023-10-11T12:55:00Z</dcterms:modified>
  <cp:revision>3</cp:revision>
  <dc:subject/>
  <dc:title>ZGŁOSZENIE UCZESTNICTWA  - wzór</dc:title>
</cp:coreProperties>
</file>