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ZGŁOSZENIE UCZESTNICT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 szkoleniu pn. „Zamknięcie ksiąg rachunkowych dla Kół Gospodyń Wiejskich. Sprawozdania roczne oraz rozliczenie dotacji z Agencji Restrukturyzacji i Modernizacji Rolnictwa oraz z innych źródeł” w dniu 18.10.2023 r. w godz. 16:00-19:15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Miejsce: Starostwo Powiatowe w Łowiczu ( sala obrad Rady Powiatu ) ,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t. Stanisławskiego 30 A, Łowicz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Cs/>
          <w:sz w:val="18"/>
          <w:szCs w:val="18"/>
          <w:u w:val="single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iCs/>
          <w:sz w:val="18"/>
          <w:szCs w:val="18"/>
          <w:u w:val="single"/>
        </w:rPr>
        <w:t>Formularz prosimy wypełnić drukowanymi literami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tbl>
      <w:tblPr>
        <w:tblW w:w="1051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1"/>
        <w:gridCol w:w="4527"/>
        <w:gridCol w:w="185"/>
      </w:tblGrid>
      <w:tr>
        <w:trPr>
          <w:trHeight w:val="385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Nazwa podmiotu/instytucji/pieczątka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IP</w:t>
            </w:r>
          </w:p>
        </w:tc>
      </w:tr>
      <w:tr>
        <w:trPr>
          <w:trHeight w:val="110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005" w:hRule="atLeast"/>
        </w:trPr>
        <w:tc>
          <w:tcPr>
            <w:tcW w:w="10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res siedziby podmiotu/instytucji:</w:t>
            </w:r>
          </w:p>
        </w:tc>
      </w:tr>
      <w:tr>
        <w:trPr>
          <w:trHeight w:val="327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Powiat/gmina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</w:t>
            </w:r>
          </w:p>
        </w:tc>
      </w:tr>
      <w:tr>
        <w:trPr>
          <w:trHeight w:val="471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846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mail</w:t>
            </w:r>
            <w:r>
              <w:rPr>
                <w:rFonts w:cs="Arial" w:ascii="Arial" w:hAnsi="Arial"/>
                <w:i/>
              </w:rPr>
              <w:t xml:space="preserve"> (proszę podać adres email, na który zostanie wysłany link)</w:t>
            </w:r>
          </w:p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904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Imię i Nazwisko Uczestnika/Uczestniczki:</w:t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846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umer telefonu (bezpośredni do Uczestnika)</w:t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837" w:hRule="atLeast"/>
        </w:trPr>
        <w:tc>
          <w:tcPr>
            <w:tcW w:w="10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pecjalne potrzeby wynikające z niepełnosprawności lub stanu zdrowia (prosimy podkreślić właściwą odpowiedź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Czy ma Pan/i specjalne potrzeby wynikające z niepełnosprawności lub stanu zdrowia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śli TAK, to jakie? </w:t>
            </w:r>
          </w:p>
          <w:p>
            <w:pPr>
              <w:pStyle w:val="Normal"/>
              <w:snapToGrid w:val="false"/>
              <w:ind w:left="4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napToGrid w:val="false"/>
              <w:ind w:left="491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right="2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osimy o przesłanie skanu wypełnionego formularza do dnia 16.10.2023 r.</w:t>
              <w:br/>
              <w:t>na adres e-mail: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es.lodzkie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Cs/>
                  <w:color w:val="000000"/>
                  <w:sz w:val="22"/>
                  <w:szCs w:val="22"/>
                  <w:u w:val="none"/>
                </w:rPr>
                <w:t>@rcpslodz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 razie wszelkich pytań prosimy o telefoniczny kontakt z Panią Anitą Wilczyńską lub Anną Borowińską, Wydział Projektów </w:t>
              <w:br/>
              <w:t>i Funduszy Strukturalnych p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r telefon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42 203 48 27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 xml:space="preserve">Warsztaty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alizowane w ramach projektu pn. „Koordynacja i rozwój ekonomii społecznej w województwie łódzkim” współfinansowanego przez Unię Europejską ze środków Europejskiego Funduszu Społecznego w ramach Regionalnego Programu Operacyjnego Województwa Łódzkiego na lata 2014-2020, Osi priorytetowej IX Włączenie społeczne, Działania IX.3 Rozwój ekonomii społecznej, Poddziałanie IX.3.2 Koordynacj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konomii społecznej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837" w:hRule="atLeast"/>
        </w:trPr>
        <w:tc>
          <w:tcPr>
            <w:tcW w:w="10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podstawie art. 13 ust. 1 i ust. 2 rozporządzenia Parlamentu Europejskiego i Rady (UE) 2016/679 z dnia 27.04.2016 r. </w:t>
              <w:br/>
              <w:t>w sprawie ochrony osób fizycznych w związku z przetwarzaniem danych osobowych i w sprawie swobodnego przepływu takich danych oraz uchylenia dyrektywy 95/46/WE (dalej: RODO), informujemy, ż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em danych osobowych jest Regionalne Centrum Polityki Społecznej Województwa Łódzkiego z siedzibą </w:t>
              <w:br/>
              <w:t>w Łodzi, przy ulicy Snycerskiej 8, email: info@rcpslodz.pl, nr tel. 42 203 48 00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kontaktowe Inspektora Ochrony Danych Osobowych w Regionalnym Centrum Polityki Społecznej Województwa Łódzkiego, przy ulicy Snycerskiej 8: email: iodo@rcpslodz.pl, nr tel. 42 203 48 00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osobowe będą przetwarzane wyłącznie w celu realizacji obowiązków związanych z realizacją projektu, </w:t>
              <w:br/>
              <w:t>w szczególności potwierdzenia kwalifikowalności wydatków, kontroli, audytu i sprawozdawczości, a także w celach archiwal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przetwarzane będą na podstawie Pani/Pana (art. 6 ust. 1 lit. a, b RODO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ami odbiorców Pani/Pana danych osobowych są: pracownicy Regionalnego Centrum Polityki Społecznej, organ administracji publicznej uprawniony do uzyskania takich informacji na podstawie przepisów praw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będą przechowywane do czasu rozliczenia Regionalnego Programu Operacyjnego Województwa Łódzkiego na lata 2014-2020, a po jego rozliczeniu przez okres wskazany w „jednolitym rzeczowym wykazie akt”, który stanowi Załącznik do Zarządzenia nr 1/2018 Dyrektora Regionalnego Centrum Polityki Społecznej z dn.04.01.2018 w sprawie: przepisów kancelaryjnych i archiwalnych stosowanych w Regionalnym Centrum Polityki Społecznej tzn. bezterminow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 Pani/Pan prawo dostępu do treści swoich danych osobowych, prawo do ich sprostowania, usunięcia oraz prawo do ograniczenia ich przetwarzania. Ponadto także prawo do cofnięcia zgody w dowolnym momencie bez wpływu na zgodność z prawem przetwarzania, którego dokonano na podstawie zgody przed jej cofnięciem, prawo do przenoszenia danych oraz prawo do wniesienia sprzeciwu wobec ich przetwarza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 Pani/Pan prawo wniesienia skargi do organu nadzorczego zajmującego się ochroną danych osobowych gdy uzna Pani/Pan, iż przetwarzanie danych narusz przepisy ogólnego rozporządzenia o ochronie danych osobowych z dnia 27 kwietnia 2016 rok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nie danych jest dobrowolne. Niepodanie danych skutkuje brakiem możliwości udziału w projekcie „Koordynacja </w:t>
              <w:br/>
              <w:t>i rozwój ekonomii społecznej w województwie łódzkim”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nie będą przekazywane żadnym odbiorcom danych do państw trzecich i organizacji międzynarodowych, ponadto nie będą przetwarzane w sposób zautomatyzowany oraz nie będą profilowan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przetwarzanie przez Regionalne Centrum Polityki Społecznej Województwa Łódzkiego z siedzibą w Łodzi przy ulicy Snycerskiej 8 moich danych osobowych, zawartych w niniejszym formularzu, wyłącznie w celu realizacji obowiązków związanych z realizacją projektu „ Koordynacja i rozwój ekonomii społecznej w województwie łódzkim”, w szczególności potwierdzania kwalifikowalności wydatków, kontroli, audytu i sprawozdawczości a także w celach archiwal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 cofnięcia zgody na przetwarzanie danych osobowych w dowolnym momencie. Nie będzie to miało wpływu na przetwarzanie, którego dokonano na podstawie zgody przed jej cofnięcie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Pieczęć Instytucji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ata, 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14"/>
          <w:lang w:eastAsia="ja-JP"/>
        </w:rPr>
      </w:pPr>
      <w:r>
        <w:rPr>
          <w:rFonts w:eastAsia="MS Mincho;ＭＳ 明朝" w:cs="Arial" w:ascii="Arial" w:hAnsi="Arial"/>
          <w:sz w:val="14"/>
          <w:lang w:eastAsia="ja-JP"/>
        </w:rPr>
      </w:r>
    </w:p>
    <w:sectPr>
      <w:headerReference w:type="default" r:id="rId3"/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823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.es@rcpslod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rcps_ef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06:00Z</dcterms:created>
  <dc:creator>Magdalena Rydz</dc:creator>
  <dc:description/>
  <cp:keywords/>
  <dc:language>en-US</dc:language>
  <cp:lastModifiedBy>RCPS Łódź</cp:lastModifiedBy>
  <cp:lastPrinted>2019-10-16T11:57:00Z</cp:lastPrinted>
  <dcterms:modified xsi:type="dcterms:W3CDTF">2023-10-06T09:33:00Z</dcterms:modified>
  <cp:revision>4</cp:revision>
  <dc:subject/>
  <dc:title>ZGŁOSZENIE UCZESTNICTWA  - wzór</dc:title>
</cp:coreProperties>
</file>