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UCZESTNICTWA W WARSZTACIE ON L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rchiwizacja dokumentacji podmiotów reintegracji społeczno-zawodowej tj. KIS, CIS, ZAZ i WTZ”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dniu 1 września 2023 r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iCs/>
          <w:sz w:val="18"/>
          <w:szCs w:val="18"/>
          <w:u w:val="single"/>
        </w:rPr>
        <w:t>Formularz prosimy wypełnić drukowanymi literami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</w:r>
    </w:p>
    <w:tbl>
      <w:tblPr>
        <w:tblW w:w="1051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43"/>
        <w:gridCol w:w="4536"/>
        <w:gridCol w:w="142"/>
        <w:gridCol w:w="23"/>
      </w:tblGrid>
      <w:tr>
        <w:trPr>
          <w:trHeight w:val="385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Nazwa podmiotu/instytucji/pieczątka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0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 siedziby podmiotu/instytucji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owiat/gmina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7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ail</w:t>
            </w:r>
            <w:r>
              <w:rPr>
                <w:rFonts w:cs="Arial" w:ascii="Arial" w:hAnsi="Arial"/>
                <w:i/>
              </w:rPr>
              <w:t xml:space="preserve"> (proszę podać adres email, na który zostanie wysłany link)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0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mię i Nazwisko Uczestnika/Uczestniczki: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46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umer telefonu (bezpośredni do Uczestnika)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Specjalne potrzeby wynikające z niepełnosprawności lub stanu zdrowia (prosimy podkreślić właściwą odpowiedź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/i specjalne potrzeby wynikające z niepełnosprawności lub stanu zdrowia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TAK, to jakie? 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napToGrid w:val="false"/>
              <w:ind w:left="491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2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simy o przesłanie skanu wypełnionego formularza do dnia 25.08.2023 r.</w:t>
              <w:br/>
              <w:t>na adres e-mail: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es.lodzkie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Cs/>
                  <w:color w:val="000000"/>
                  <w:sz w:val="22"/>
                  <w:szCs w:val="22"/>
                  <w:u w:val="none"/>
                </w:rPr>
                <w:t>@rcps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 razie wszelkich pytań prosimy o telefoniczny kontakt z Panią Anitą Wilczyńską lub Anną Borowińską, Wydział Projektów </w:t>
              <w:br/>
              <w:t>i Funduszy Strukturalnych p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r telefon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42 203 48 27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 xml:space="preserve">Warsztat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alizowane w ramach projektu pn. „Koordynacja i rozwój ekonomii społecznej w województwie łódzkim” współfinansowanego przez Unię Europejską ze środków Europejskiego Funduszu Społecznego w ramach Regionalnego Programu Operacyjnego Województwa Łódzkiego na lata 2014-2020, Osi priorytetowej IX Włączenie społeczne, Działania IX.3 Rozwój ekonomii społecznej, Poddziałanie IX.3.2 Koordynac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konomii społecznej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art. 13 ust. 1 i ust. 2 rozporządzenia Parlamentu Europejskiego i Rady (UE) 2016/679 z dnia 27.04.2016 r. </w:t>
              <w:br/>
              <w:t>w sprawie ochrony osób fizycznych w związku z przetwarzaniem danych osobowych i w sprawie swobodnego przepływu takich danych oraz uchylenia dyrektywy 95/46/WE (dalej: RODO), informujemy, ż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danych osobowych jest Regionalne Centrum Polityki Społecznej Województwa Łódzkiego z siedzibą </w:t>
              <w:br/>
              <w:t>w Łodzi, przy ulicy Snycerskiej 8, email: inf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Inspektora Ochrony Danych Osobowych w Regionalnym Centrum Polityki Społecznej Województwa Łódzkiego, przy ulicy Snycerskiej 8: email: iodo@rcpslodz.pl, nr tel. 42 203 48 00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osobowe będą przetwarzane wyłącznie w celu realizacji obowiązków związanych z realizacją projektu, </w:t>
              <w:br/>
              <w:t>w szczególności potwierdzenia kwalifikowalności wydatków, kontroli, audytu i sprawozdawczości,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będą na podstawie Pani/Pana (art. 6 ust. 1 lit. a, b RODO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mi odbiorców Pani/Pana danych osobowych są: pracownicy Regionalnego Centrum Polityki Społecznej, organ administracji publicznej uprawniony do uzyskania takich informacji na podstawie przepisów pra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do czasu rozliczenia Regionalnego Programu Operacyjnego Województwa Łódzkiego na lata 2014-2020, a po jego rozliczeniu przez okres wskazany w „jednolitym rzeczowym wykazie akt”, który stanowi Załącznik do Zarządzenia nr 1/2018 Dyrektora Regionalnego Centrum Polityki Społecznej z dn.04.01.2018 w sprawie: przepisów kancelaryjnych i archiwalnych stosowanych w Regionalnym Centrum Polityki Społecznej tzn. bezterminow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dostępu do treści swoich danych osobowych, prawo do ich sprostowania, usunięcia oraz prawo do ograniczenia ich przetwarzania. Ponadto także prawo do cofnięcia zgody w dowolnym momencie bez wpływu na zgodność z prawem przetwarzania, którego dokonano na podstawie zgody przed jej cofnięciem, prawo do przenoszenia danych oraz prawo do wniesienia sprzeciwu wobec ich przetwarz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 Pani/Pan prawo wniesienia skargi do organu nadzorczego zajmującego się ochroną danych osobowych gdy uzna Pani/Pan, iż przetwarzanie danych narusz przepisy ogólnego rozporządzenia o ochronie danych osobowych z dnia 27 kwietnia 2016 rok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danych jest dobrowolne. Niepodanie danych skutkuje brakiem możliwości udziału w projekcie „Koordynacja </w:t>
              <w:br/>
              <w:t>i rozwój ekonomii społecznej w województwie łódzkim”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nie będą przekazywane żadnym odbiorcom danych do państw trzecich i organizacji międzynarodowych, ponadto nie będą przetwarzane w sposób zautomatyzowany oraz nie będą profilowa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przez Regionalne Centrum Polityki Społecznej Województwa Łódzkiego z siedzibą w Łodzi przy ulicy Snycerskiej 8 moich danych osobowych, zawartych w niniejszym formularzu, wyłącznie w celu realizacji obowiązków związanych z realizacją projektu „ Koordynacja i rozwój ekonomii społecznej w województwie łódzkim”, w szczególności potwierdzania kwalifikowalności wydatków, kontroli, audytu i sprawozdawczości a także w celach archiwal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 cofnięcia zgody na przetwarzanie danych osobowych w dowolnym momencie. Nie będzie to miało wpływu na przetwarzanie, którego dokonano na podstawie zgody przed jej cofnięcie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left="72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ieczęć Instytucji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,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14"/>
          <w:lang w:eastAsia="ja-JP"/>
        </w:rPr>
      </w:pPr>
      <w:r>
        <w:rPr>
          <w:rFonts w:eastAsia="MS Mincho;ＭＳ 明朝" w:cs="Arial" w:ascii="Arial" w:hAnsi="Arial"/>
          <w:sz w:val="14"/>
          <w:lang w:eastAsia="ja-JP"/>
        </w:rPr>
      </w:r>
    </w:p>
    <w:sectPr>
      <w:headerReference w:type="default" r:id="rId3"/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es@rcps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rcps_efs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57:00Z</dcterms:created>
  <dc:creator>Magdalena Rydz</dc:creator>
  <dc:description/>
  <cp:keywords/>
  <dc:language>en-US</dc:language>
  <cp:lastModifiedBy>Anita Wilczyńska</cp:lastModifiedBy>
  <cp:lastPrinted>2019-10-16T11:57:00Z</cp:lastPrinted>
  <dcterms:modified xsi:type="dcterms:W3CDTF">2023-08-04T08:34:00Z</dcterms:modified>
  <cp:revision>10</cp:revision>
  <dc:subject/>
  <dc:title>ZGŁOSZENIE UCZESTNICTWA  - wzór</dc:title>
</cp:coreProperties>
</file>