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 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świadczenie przedstawiane w dniu Olimpiad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placówk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</w:rPr>
        <w:t xml:space="preserve">Ja niżej podpisana/podpisany oświadczam, że: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hanging="35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jestem zdrowa/zdrowy i w dniu udziału w zawodach nie mam objawów COVID-19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hanging="35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 mieszkałam/nie mieszkałem z osobą przebywającą na izolacji lub kwarantannie i nie miałam/miałem kontaktu z osobą podejrzaną o zakażenie w okresie 10 dni przed udziałem w zawodach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hanging="35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ostałam zapoznana/zostałem zapoznany oraz jestem świadoma/świadomy obowiązku stosowania się do wytycznych uczestnictwa w zawodach sportowych w czasie epidemii lub zagrożenia epidemicznego COVID-19</w:t>
      </w:r>
      <w:r>
        <w:rPr>
          <w:rFonts w:cs="Arial" w:ascii="Arial" w:hAnsi="Arial"/>
          <w:lang w:eastAsia="pl-PL"/>
        </w:rPr>
        <w:t xml:space="preserve"> (zachowanie dystansu, częste mycie rąk, zasłanianie łokciem twarzy podczas kichania itp.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wyrażam zgodę na poddanie się wszelkim zasadom bezpieczeństwa oraz rygorom sanitarnym obowiązującym na terenie obiektu sportowego mającym na celu zapobieżenie rozprzestrzeniania się wirusa SARS-CoV-2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6" w:hanging="357"/>
        <w:rPr>
          <w:rFonts w:ascii="Arial" w:hAnsi="Arial" w:cs="Arial"/>
        </w:rPr>
      </w:pP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ozumiem, że pomimo podjętych środków bezpieczeństwa przez Regionalne Centrum Polityki Społecznej w Łodzi mających na celu maksymalne ograniczenie ryzyka zakażenia wirusem SARS-CoV-2, ryzyko to nadal istniej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uczestnika lub opiekuna prawnego</w:t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elny podpis opiekuna 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6800</wp:posOffset>
          </wp:positionH>
          <wp:positionV relativeFrom="paragraph">
            <wp:posOffset>-229235</wp:posOffset>
          </wp:positionV>
          <wp:extent cx="875665" cy="431800"/>
          <wp:effectExtent l="0" t="0" r="0" b="0"/>
          <wp:wrapTight wrapText="bothSides">
            <wp:wrapPolygon edited="0">
              <wp:start x="18076" y="1438"/>
              <wp:lineTo x="4694" y="3358"/>
              <wp:lineTo x="1876" y="4798"/>
              <wp:lineTo x="1641" y="16798"/>
              <wp:lineTo x="2346" y="17758"/>
              <wp:lineTo x="18546" y="17758"/>
              <wp:lineTo x="19015" y="12478"/>
              <wp:lineTo x="16902" y="9598"/>
              <wp:lineTo x="13381" y="9118"/>
              <wp:lineTo x="19250" y="7198"/>
              <wp:lineTo x="20659" y="3838"/>
              <wp:lineTo x="19720" y="1438"/>
              <wp:lineTo x="18076" y="1438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32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Symbol" w:hAnsi="Symbol" w:cs="Symbol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cs="Symbol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cs="Symbol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4:00Z</dcterms:created>
  <dc:creator>Beata Hodoń</dc:creator>
  <dc:description/>
  <cp:keywords/>
  <dc:language>en-US</dc:language>
  <cp:lastModifiedBy>Beata Hodoń</cp:lastModifiedBy>
  <cp:lastPrinted>2023-01-13T10:39:00Z</cp:lastPrinted>
  <dcterms:modified xsi:type="dcterms:W3CDTF">2023-01-13T09:44:00Z</dcterms:modified>
  <cp:revision>2</cp:revision>
  <dc:subject/>
  <dc:title>REGULAMIN XI WOJEWÓDZKIEJ OLIMPIADY</dc:title>
</cp:coreProperties>
</file>