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SZKOLEŃ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97"/>
      </w:tblGrid>
      <w:tr>
        <w:trPr>
          <w:trHeight w:val="599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Współpraca interdyscyplinarna na rzecz rozwiązywania problemów społeczny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Łączna liczba godzin szkoleniowych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sz w:val="22"/>
                <w:szCs w:val="22"/>
              </w:rPr>
              <w:t>7 godz. dydaktycznych</w:t>
            </w:r>
          </w:p>
        </w:tc>
      </w:tr>
      <w:tr>
        <w:trPr>
          <w:trHeight w:val="85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sz w:val="22"/>
                <w:szCs w:val="22"/>
                <w:u w:val="single"/>
              </w:rPr>
              <w:t>Szkolenie I dla kadry zarządzającej i pracowników kluczowy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09:00 – 09: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Rejestracja uczestników – bufet kawowy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09:15 – 11:15</w:t>
            </w:r>
          </w:p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a i założenia kooperacji międzysektorowej na rzecz rozwiązywania lokalnych problemów społecznych i obowiązujących regulacji prawnych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rzeby i oczekiwania partnerów kooperacji międzysektorowej  wobec trwałej i efektywnej kooperacji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2"/>
                <w:szCs w:val="22"/>
              </w:rPr>
              <w:t>3. Korzyści ze współpracy interdyscyplinarnej, efekt synergii w działaniach na rzecz społeczności lokalnej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2"/>
                <w:szCs w:val="22"/>
              </w:rPr>
              <w:t>4. Zasady skutecznej współpracy interdyscyplinarnej;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Podstawowe warunki dla efektywnej współpracy pomiędzy instytucjami pomocy i integracji społecznej oraz innymi podmiotami;</w:t>
            </w:r>
          </w:p>
        </w:tc>
      </w:tr>
      <w:tr>
        <w:trPr>
          <w:trHeight w:val="50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11.15-11.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50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1.30-13.30</w:t>
            </w:r>
          </w:p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6. Wizja i misja partnerstwa interdyscyplinarneg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7. Podstawowe zasady tworzenia i rozwijania partnerskiej współpracy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gadnienia j</w:t>
            </w:r>
            <w:r>
              <w:rPr>
                <w:rFonts w:eastAsia="Times New Roman"/>
                <w:sz w:val="22"/>
                <w:szCs w:val="22"/>
              </w:rPr>
              <w:t>akości współpracy, w tym standardy współpracy;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13:30 – 14: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Przerwa obiadowa</w:t>
            </w:r>
          </w:p>
        </w:tc>
      </w:tr>
      <w:tr>
        <w:trPr>
          <w:trHeight w:val="88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4.00-15.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zykłady dobrych praktyk rozwiązywania spraw klientów pomocy społecznej we współpracy z pracownikami policji, wymiaru sprawiedliwości, oświaty, ochrony zdrowia, w tym przykłady parterstw inicjowanych przez OPS z woj. Łódzkiego i innych regionów.  </w:t>
            </w:r>
          </w:p>
        </w:tc>
      </w:tr>
      <w:tr>
        <w:trPr>
          <w:trHeight w:val="85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sz w:val="22"/>
                <w:szCs w:val="22"/>
                <w:u w:val="single"/>
              </w:rPr>
              <w:t>Szkolenie II dla pracowników operacyjnych instytucji pomocy społecznej i innych polityk sektorowych</w:t>
            </w:r>
          </w:p>
        </w:tc>
      </w:tr>
      <w:tr>
        <w:trPr>
          <w:trHeight w:val="56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09:00 – 09: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Rejestracja uczestników – bufet kawowy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sz w:val="22"/>
                <w:szCs w:val="22"/>
              </w:rPr>
              <w:t xml:space="preserve">09:15 – 11:15 </w:t>
            </w:r>
          </w:p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prowadzenie do tematyki współpracy interdyscyplinarnej –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2. Podstawy budowania partnerstw, w tym zagadnienie inicjowania współpracy, struktury organizacyjnej, określenia celów partnerstwa, opracowania Planu działania, oceny rezultatów współpracy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3. Identyfikacja problemów (wymiar indywidualny i ogólny), których skuteczne rozwiązanie wymaga współpracy pracowników różnych instytucji i organizacji;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4. Identyfikacja elementów efektywnej kooperacji – cechy dobrej współpracy (w oparciu o zasady uniwersalne i praktyczne przykłady partnerstw); </w:t>
            </w:r>
          </w:p>
        </w:tc>
      </w:tr>
      <w:tr>
        <w:trPr>
          <w:trHeight w:val="3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11:15 – 11: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3:30 – 13:30</w:t>
            </w:r>
          </w:p>
          <w:p>
            <w:pPr>
              <w:pStyle w:val="Normal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spółpraca w kontekście kooperacji przedstawicieli instytucji i organizacji – cechy dobrego Zespołu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 pomaga a co przeszkadza w rozwijaniu kooperacji międzysektorowej, w tym trudności i bariery w funkcjonowaniu partnerstw interdyscyplinarnych – przykłady i sposoby eliminowaniu lub ograniczania;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Jakość i efektywność współpracy m.in. w oparciu m.in. o standardy wypracowane w ramach projektu innowacyjnego WRZOS „Modelowy system na rzecz integracji społecznej”.  </w:t>
            </w:r>
          </w:p>
        </w:tc>
      </w:tr>
      <w:tr>
        <w:trPr>
          <w:trHeight w:val="4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i/>
                <w:sz w:val="22"/>
                <w:szCs w:val="22"/>
              </w:rPr>
              <w:t>13:30 – 14: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Przerwa obiadowa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14:00 – 15: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zykłady dobrych praktyk rozwiązywania spraw klientów pomocy społecznej we współpracy z pracownikami policji, wymiaru sprawiedliwości, oświaty, ochrony zdrowia, w tym przykłady parterstw inicjowanych przez OPS z woj. Łódzkiego i innych regionów.  </w:t>
            </w:r>
          </w:p>
        </w:tc>
      </w:tr>
    </w:tbl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  <w:t>UWAGA!</w:t>
      </w:r>
    </w:p>
    <w:p>
      <w:pPr>
        <w:pStyle w:val="Normal"/>
        <w:spacing w:lineRule="auto" w:line="276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  <w:t xml:space="preserve">Niniejszy harmonogram szkolenia może ulec zmianie w zależności od potrzeb i oczekiwań uczestników.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56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5510530" cy="70739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pl/url?sa=i&amp;rct=j&amp;q=&amp;esrc=s&amp;source=images&amp;cd=&amp;cad=rja&amp;uact=8&amp;ved=2ahUKEwjes8uxkbDeAhXNlIsKHclCCxwQjRx6BAgBEAU&amp;url=https%3A%2F%2Fwww.power.gov.pl%2Fstrony%2Fo-programie%2Fpromocja%2Fzasady-promocji-i-oznakowania-projektow-w-programie%2Fzasady-promocji-i-oznakowania-projektow-w-programie-umowy-podpisane-od-1-stycznia-2018-roku%2F&amp;psig=AOvVaw1kqDNQVjnT_Dj_IslVB4W4&amp;ust=15410566106746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4:00Z</dcterms:created>
  <dc:creator>jzychon</dc:creator>
  <dc:description/>
  <dc:language>en-US</dc:language>
  <cp:lastModifiedBy>zofiagarus</cp:lastModifiedBy>
  <cp:lastPrinted>2018-11-09T09:30:00Z</cp:lastPrinted>
  <dcterms:modified xsi:type="dcterms:W3CDTF">2018-11-09T08:34:00Z</dcterms:modified>
  <cp:revision>2</cp:revision>
  <dc:subject/>
  <dc:title/>
</cp:coreProperties>
</file>