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 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placówk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</w:rPr>
        <w:t xml:space="preserve">Ja niżej podpisana/podpisany oświadczam, że: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hanging="35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jestem zdrowa/zdrowy i w dniu udziału w zawodach nie mam objawów COVID-19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hanging="35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 mieszkałam/nie mieszkałem z osobą przebywającą na izolacji lub kwarantannie i nie miałam/miałem kontaktu z osobą podejrzaną o zakażenie w okresie 10 dni przed udziałem w zawodach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426" w:hanging="35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ostałam zapoznana/zostałem zapoznany oraz jestem świadoma/świadomy obowiązku stosowania się do wytycznych uczestnictwa w zawodach sportowych w czasie epidemii lub zagrożenia epidemicznego COVID-19</w:t>
      </w:r>
      <w:r>
        <w:rPr>
          <w:rFonts w:cs="Arial" w:ascii="Arial" w:hAnsi="Arial"/>
          <w:lang w:eastAsia="pl-PL"/>
        </w:rPr>
        <w:t xml:space="preserve"> (zachowanie dystansu, częste mycie rąk, zasłanianie łokciem twarzy podczas kichania itp.)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wyrażam zgodę na poddanie się wszelkim zasadom bezpieczeństwa oraz rygorom sanitarnym obowiązującym na terenie obiektu sportowego mającym na celu zapobieżenie rozprzestrzeniania się wirusa SARS-CoV-2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6" w:hanging="357"/>
        <w:rPr>
          <w:rFonts w:ascii="Arial" w:hAnsi="Arial" w:cs="Arial"/>
        </w:rPr>
      </w:pP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ozumiem, że pomimo podjętych środków bezpieczeństwa przez Regionalne Centrum Polityki Społecznej w Łodzi mających na celu maksymalne ograniczenie ryzyka zakażenia wirusem SARS-CoV-2, ryzyko to nadal istniej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uczestnika lub opiekuna prawnego</w:t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elny podpis opiekuna 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6800</wp:posOffset>
          </wp:positionH>
          <wp:positionV relativeFrom="paragraph">
            <wp:posOffset>-229235</wp:posOffset>
          </wp:positionV>
          <wp:extent cx="875665" cy="4318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32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7:00Z</dcterms:created>
  <dc:creator>Beata Hodoń</dc:creator>
  <dc:description/>
  <cp:keywords/>
  <dc:language>en-US</dc:language>
  <cp:lastModifiedBy>Beata Hodoń</cp:lastModifiedBy>
  <dcterms:modified xsi:type="dcterms:W3CDTF">2022-02-23T10:58:00Z</dcterms:modified>
  <cp:revision>1</cp:revision>
  <dc:subject/>
  <dc:title/>
</cp:coreProperties>
</file>