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4 do Regulaminu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ejscowość, d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pieczątka placów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świadczenie Kierownika/Dyrektor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placów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wszyscy zgłoszeni uczestnicy, wymienieni w karcie zgłoszeniowej, nie mają przeciwwskazań lekarskich do udziału w konkurencjach sportowych XV Wojewódzkiej Olimpiady Osób Niepełnosprawnych Intelektualnie „Ziemia Łódzka 2022"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i pieczątka Kierownika/Dyrektora placówk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4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6800</wp:posOffset>
          </wp:positionH>
          <wp:positionV relativeFrom="paragraph">
            <wp:posOffset>-229235</wp:posOffset>
          </wp:positionV>
          <wp:extent cx="875665" cy="431800"/>
          <wp:effectExtent l="0" t="0" r="0" b="0"/>
          <wp:wrapTight wrapText="bothSides">
            <wp:wrapPolygon edited="0">
              <wp:start x="18076" y="1438"/>
              <wp:lineTo x="4694" y="3358"/>
              <wp:lineTo x="1876" y="4798"/>
              <wp:lineTo x="1641" y="16798"/>
              <wp:lineTo x="2346" y="17758"/>
              <wp:lineTo x="18546" y="17758"/>
              <wp:lineTo x="19015" y="12478"/>
              <wp:lineTo x="16902" y="9598"/>
              <wp:lineTo x="13381" y="9118"/>
              <wp:lineTo x="19250" y="7198"/>
              <wp:lineTo x="20659" y="3838"/>
              <wp:lineTo x="19720" y="1438"/>
              <wp:lineTo x="18076" y="1438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23290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9:00Z</dcterms:created>
  <dc:creator>Beata Hodoń</dc:creator>
  <dc:description/>
  <cp:keywords/>
  <dc:language>en-US</dc:language>
  <cp:lastModifiedBy>Beata Hodoń</cp:lastModifiedBy>
  <dcterms:modified xsi:type="dcterms:W3CDTF">2022-02-23T10:59:00Z</dcterms:modified>
  <cp:revision>2</cp:revision>
  <dc:subject/>
  <dc:title/>
</cp:coreProperties>
</file>