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Hlk38783215"/>
      <w:bookmarkEnd w:id="0"/>
      <w:r>
        <w:rPr>
          <w:rFonts w:cs="Calibri" w:ascii="Calibri" w:hAnsi="Calibri"/>
          <w:sz w:val="18"/>
          <w:szCs w:val="22"/>
        </w:rPr>
        <w:t xml:space="preserve">Załącznik Nr 4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22"/>
        </w:rPr>
        <w:t>do Procedury udzielania grantów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 ramach projektu pn. Łódzkie pomaga</w:t>
      </w:r>
    </w:p>
    <w:p>
      <w:pPr>
        <w:pStyle w:val="Normal"/>
        <w:spacing w:lineRule="auto" w:line="276"/>
        <w:jc w:val="center"/>
        <w:rPr/>
      </w:pPr>
      <w:bookmarkStart w:id="1" w:name="_Hlk38783215"/>
      <w:bookmarkEnd w:id="1"/>
      <w:r>
        <w:rPr>
          <w:rFonts w:cs="Calibri" w:ascii="Calibri" w:hAnsi="Calibri"/>
          <w:b/>
          <w:bCs/>
        </w:rPr>
        <w:t>SPRAWOZDANIE KOŃCOWE Z ROZLICZENIA GRANT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ramach projektu pn. Łódzkie pomaga, </w:t>
        <w:br/>
        <w:t xml:space="preserve">współfinansowanego przez Unię Europejską w ramach Europejskiego Funduszu Społecznego, </w:t>
        <w:br/>
        <w:t>Działania 2.8 Rozwój usług społecznych świadczonych w środowisku lokalnym Programu Operacyjnego Wiedza Edukacja Rozwój 2014-2020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 Podstawowe informacje dotyczące sprawozdania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1418"/>
        <w:gridCol w:w="1701"/>
        <w:gridCol w:w="3402"/>
      </w:tblGrid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Nazwa Grantobiorcy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ata zawarcia umowy i numer umowy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. Nazwa DPS </w:t>
            </w:r>
            <w:r>
              <w:rPr>
                <w:rFonts w:cs="Arial"/>
                <w:b/>
                <w:sz w:val="16"/>
                <w:szCs w:val="16"/>
              </w:rPr>
              <w:t>(podmiotu, który otrzymał wsparcie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S nr 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PS nr 2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Osoba do kontaktów roboczych w sprawie części merytorycznej i finansowej sprawozdania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</w:rPr>
              <w:t>5. Termin realizacji Gra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zakoń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I.</w:t>
        <w:tab/>
        <w:t xml:space="preserve">Opis podjętych działań I zrealizowanych wydatków - </w:t>
      </w:r>
      <w:r>
        <w:rPr>
          <w:rFonts w:cs="Arial"/>
          <w:b/>
          <w:sz w:val="18"/>
          <w:szCs w:val="18"/>
          <w:u w:val="single"/>
        </w:rPr>
        <w:t>DPS nr 1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4"/>
      </w:tblGrid>
      <w:tr>
        <w:trPr>
          <w:trHeight w:val="316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left="142" w:right="143" w:hanging="142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. Syntetyczny opis działań zrealizowanych w ramach przyznanego Grantu.</w:t>
            </w:r>
          </w:p>
        </w:tc>
      </w:tr>
      <w:tr>
        <w:trPr>
          <w:trHeight w:val="681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. Osiągnięte rezultaty / produkty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>Liczba osób, którym przyznano dodatki do wynagrodzeń w przeliczeniu na etaty;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>Liczba noclegów dla pracowników DPS poza miejscem zamieszkania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i/>
                <w:sz w:val="20"/>
              </w:rPr>
              <w:t>Liczba utworzonych, tymczasowych miejsc na kwarantannę.</w:t>
            </w:r>
          </w:p>
        </w:tc>
      </w:tr>
      <w:tr>
        <w:trPr>
          <w:trHeight w:val="681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10"/>
        <w:gridCol w:w="2268"/>
        <w:gridCol w:w="1772"/>
        <w:gridCol w:w="1772"/>
        <w:gridCol w:w="2632"/>
        <w:gridCol w:w="1033"/>
        <w:gridCol w:w="1033"/>
      </w:tblGrid>
      <w:tr>
        <w:trPr>
          <w:trHeight w:val="454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REALIZOWANY ZAKRES RZECZOWO-FINANSOWY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KOSZTU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PLN</w:t>
            </w:r>
          </w:p>
        </w:tc>
      </w:tr>
      <w:tr>
        <w:trPr>
          <w:trHeight w:val="162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ATEGORIA KOSZTÓW: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odatki do wynagrodzeń dla pracowników DPS, pracujących bezpośrednio z pensjonariuszami (z wyłączeniem kadry medycznej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EK N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kwota jednostko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racowników, którym przyznano dodatki do wynagrodzeń w przeliczeniu na eta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Łącznie wysokość wydatku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godnie z umow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aktycznie poniesione wydatki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 450,00 z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Dokumenty potwierdzające poniesienie </w:t>
            </w: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  <w:t>wydatku nr 1</w:t>
            </w:r>
          </w:p>
        </w:tc>
      </w:tr>
      <w:tr>
        <w:trPr>
          <w:trHeight w:val="24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numer dokume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 wystawcy / PESE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wystawienia dokumentu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ta zapłat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wota dokumentu  </w:t>
            </w:r>
          </w:p>
        </w:tc>
      </w:tr>
      <w:tr>
        <w:trPr>
          <w:trHeight w:val="24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u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>Np. zbiorcza lista płac za miesiąc lipiec 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KATEGORIA KOSZTÓW: </w:t>
            </w:r>
            <w:r>
              <w:rPr>
                <w:rFonts w:cs="Calibri" w:ascii="Arial" w:hAnsi="Arial"/>
                <w:b/>
                <w:sz w:val="20"/>
                <w:szCs w:val="20"/>
                <w:u w:val="single"/>
                <w:lang w:eastAsia="pl-PL"/>
              </w:rPr>
              <w:t>Koszty związane z zapewnieniem noclegów dla pracowników DP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, pracujących bezpośrednio z pensjonariuszami</w:t>
            </w:r>
            <w:ins w:id="0" w:author="malgorzatasitarek" w:date="2020-07-23T07:46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t>,</w:t>
              </w:r>
            </w:ins>
            <w:ins w:id="1" w:author="Patrycja Gałązka" w:date="2020-07-22T12:37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t xml:space="preserve"> </w:t>
              </w:r>
            </w:ins>
            <w:r>
              <w:rPr>
                <w:rFonts w:cs="Calibri" w:ascii="Arial" w:hAnsi="Arial"/>
                <w:b/>
                <w:sz w:val="20"/>
                <w:szCs w:val="20"/>
                <w:u w:val="single"/>
                <w:lang w:eastAsia="pl-PL"/>
              </w:rPr>
              <w:t>poza miejscem zamieszkania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EK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Maksymalna kwota jednostko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czba pracowników, którzy jednocześnie skorzystali z noclegó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Łącznie wysokość wydatku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godnie z umow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aktycznie poniesione wydatki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125,00 z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Dokumenty potwierdzające poniesienie </w:t>
            </w: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  <w:t>wydatku nr 2</w:t>
            </w:r>
          </w:p>
        </w:tc>
      </w:tr>
      <w:tr>
        <w:trPr>
          <w:trHeight w:val="27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numer dokume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 wystawcy / PESE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kumentu  </w:t>
            </w:r>
          </w:p>
        </w:tc>
      </w:tr>
      <w:tr>
        <w:trPr>
          <w:trHeight w:val="27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0"/>
              </w:rPr>
              <w:t>Np. fa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84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KATEGORIA KOSZTÓW: </w:t>
            </w:r>
            <w:r>
              <w:rPr>
                <w:rFonts w:cs="Calibri" w:ascii="Arial" w:hAnsi="Arial"/>
                <w:b/>
                <w:sz w:val="20"/>
                <w:szCs w:val="20"/>
                <w:u w:val="single"/>
                <w:lang w:eastAsia="pl-PL"/>
              </w:rPr>
              <w:t>Koszty związane z zapewnieniem tymczasowych miejsc na kwarantannę dla pensjonariuszy i pracowników DP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, pracujących bezpośrednio z pensjonariuszami 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EK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kwota jednostko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miejsc kwarantanny, utworzonych na potrzeby DP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Łącznie wysokość wydatku </w:t>
            </w:r>
            <w:r>
              <w:rPr>
                <w:rFonts w:cs="Arial"/>
                <w:b/>
                <w:sz w:val="18"/>
                <w:szCs w:val="18"/>
              </w:rPr>
              <w:t>zgodnie z umow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aktycznie poniesione wydatki</w:t>
            </w:r>
          </w:p>
        </w:tc>
      </w:tr>
      <w:tr>
        <w:trPr>
          <w:trHeight w:val="42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250,00 z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Dokumenty potwierdzające poniesienie </w:t>
            </w: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  <w:t>wydatku nr 3</w:t>
            </w:r>
          </w:p>
        </w:tc>
      </w:tr>
      <w:tr>
        <w:trPr>
          <w:trHeight w:val="27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numer dokume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 wystawcy / PESE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zapłat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kumentu  </w:t>
            </w:r>
          </w:p>
        </w:tc>
      </w:tr>
      <w:tr>
        <w:trPr>
          <w:trHeight w:val="27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0"/>
              </w:rPr>
              <w:t>Np. fa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14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SZTY OGÓŁEM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PS nr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sz w:val="18"/>
          <w:szCs w:val="18"/>
          <w:u w:val="single"/>
        </w:rPr>
        <w:t xml:space="preserve">II.  Opis podjętych działań I zrealizowanych wydatków - </w:t>
      </w:r>
      <w:r>
        <w:rPr>
          <w:rFonts w:cs="Arial"/>
          <w:b/>
          <w:sz w:val="18"/>
          <w:szCs w:val="18"/>
          <w:u w:val="single"/>
        </w:rPr>
        <w:t>DPS nr 2</w:t>
      </w:r>
      <w:r>
        <w:rPr>
          <w:rStyle w:val="FootnoteCharacters"/>
          <w:rStyle w:val="FootnoteAnchor"/>
          <w:rFonts w:cs="Arial"/>
          <w:b/>
          <w:sz w:val="18"/>
          <w:szCs w:val="18"/>
          <w:u w:val="single"/>
        </w:rPr>
        <w:footnoteReference w:id="3"/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4"/>
      </w:tblGrid>
      <w:tr>
        <w:trPr>
          <w:trHeight w:val="316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left="142" w:right="143" w:hanging="142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Syntetyczny opis działań zrealizowanych w ramach przyznanego Grantu.</w:t>
            </w:r>
          </w:p>
        </w:tc>
      </w:tr>
      <w:tr>
        <w:trPr>
          <w:trHeight w:val="681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. Osiągnięte rezultaty / produkty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>Liczba osób, którym przyznano dodatki do wynagrodzeń w przeliczeniu na etaty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noclegów dla pracowników DPS poza miejscem zamieszkania;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i/>
                <w:sz w:val="20"/>
              </w:rPr>
              <w:t>Liczba utworzonych, tymczasowych miejsc na kwarantannę.</w:t>
            </w:r>
          </w:p>
        </w:tc>
      </w:tr>
      <w:tr>
        <w:trPr>
          <w:trHeight w:val="681" w:hRule="atLeast"/>
        </w:trPr>
        <w:tc>
          <w:tcPr>
            <w:tcW w:w="14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1442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466"/>
        <w:gridCol w:w="2410"/>
        <w:gridCol w:w="2268"/>
        <w:gridCol w:w="1772"/>
        <w:gridCol w:w="1772"/>
        <w:gridCol w:w="2632"/>
        <w:gridCol w:w="1033"/>
        <w:gridCol w:w="974"/>
        <w:gridCol w:w="49"/>
      </w:tblGrid>
      <w:tr>
        <w:trPr>
          <w:trHeight w:val="454" w:hRule="atLeast"/>
        </w:trPr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REALIZOWANY ZAKRES RZECZOWO-FINANSOW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KOSZTU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PLN</w:t>
            </w:r>
          </w:p>
        </w:tc>
      </w:tr>
      <w:tr>
        <w:trPr>
          <w:trHeight w:val="16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ATEGORIA KOSZTÓW: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odatki do wynagrodzeń dla pracowników DPS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, pracujących bezpośrednio z pensjonariuszami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(z wyłączeniem kadry medycznej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EK N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kwota jednostko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racowników, którym przyznano dodatki do wynagrodzeń w przeliczeniu na eta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Łącznie wysokość wydatku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godnie z umow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aktycznie poniesione wydatki</w:t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 450,00 z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Dokumenty potwierdzające poniesienie </w:t>
            </w: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  <w:t>wydatku nr 1</w:t>
            </w:r>
          </w:p>
        </w:tc>
      </w:tr>
      <w:tr>
        <w:trPr>
          <w:trHeight w:val="2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numer dokume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 wystawcy / PESE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wystawienia dokumentu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ta zapłat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wota dokumentu  </w:t>
            </w:r>
          </w:p>
        </w:tc>
      </w:tr>
      <w:tr>
        <w:trPr>
          <w:trHeight w:val="24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ut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</w:rPr>
              <w:t>Np. zbiorcza lista płac za miesiąc lipiec 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 w:ascii="Calibri" w:hAnsi="Calibri"/>
                <w:i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 w:ascii="Calibri" w:hAnsi="Calibri"/>
                <w:i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 w:ascii="Calibri" w:hAnsi="Calibri"/>
                <w:i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 w:ascii="Calibri" w:hAnsi="Calibri"/>
                <w:i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 w:ascii="Calibri" w:hAnsi="Calibri"/>
                <w:i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lang w:eastAsia="en-US"/>
              </w:rPr>
            </w:pPr>
            <w:r>
              <w:rPr>
                <w:rFonts w:cs="Arial" w:ascii="Calibri" w:hAnsi="Calibri"/>
                <w:i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KATEGORIA KOSZTÓW: </w:t>
            </w:r>
            <w:r>
              <w:rPr>
                <w:rFonts w:cs="Calibri" w:ascii="Arial" w:hAnsi="Arial"/>
                <w:b/>
                <w:sz w:val="20"/>
                <w:szCs w:val="20"/>
                <w:u w:val="single"/>
                <w:lang w:eastAsia="pl-PL"/>
              </w:rPr>
              <w:t>Koszty związane z zapewnieniem noclegów dla pracowników DP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, pracujących bezpośrednio z pensjonariuszami</w:t>
            </w:r>
            <w:ins w:id="2" w:author="malgorzatasitarek" w:date="2020-07-23T07:46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t>,</w:t>
              </w:r>
            </w:ins>
            <w:ins w:id="3" w:author="Patrycja Gałązka" w:date="2020-07-22T12:39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t xml:space="preserve"> </w:t>
              </w:r>
            </w:ins>
            <w:r>
              <w:rPr>
                <w:rFonts w:cs="Calibri" w:ascii="Arial" w:hAnsi="Arial"/>
                <w:b/>
                <w:sz w:val="20"/>
                <w:szCs w:val="20"/>
                <w:u w:val="single"/>
                <w:lang w:eastAsia="pl-PL"/>
              </w:rPr>
              <w:t>poza miejscem zamieszkania</w:t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EK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kwota jednostko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czba pracowników, którzy jednocześnie skorzystali z noclegów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Łącznie wysokość wydatku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godnie z umow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aktycznie poniesione wydatki</w:t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125,00 z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Dokumenty potwierdzające poniesienie </w:t>
            </w: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  <w:t>wydatku nr 2</w:t>
            </w:r>
          </w:p>
        </w:tc>
      </w:tr>
      <w:tr>
        <w:trPr>
          <w:trHeight w:val="27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numer dokume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 wystawcy / PESE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kumentu  </w:t>
            </w:r>
          </w:p>
        </w:tc>
      </w:tr>
      <w:tr>
        <w:trPr>
          <w:trHeight w:val="27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20"/>
              </w:rPr>
              <w:t>Np. fa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8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KATEGORIA KOSZTÓW: </w:t>
            </w:r>
            <w:r>
              <w:rPr>
                <w:rFonts w:cs="Calibri" w:ascii="Arial" w:hAnsi="Arial"/>
                <w:b/>
                <w:sz w:val="20"/>
                <w:szCs w:val="20"/>
                <w:u w:val="single"/>
                <w:lang w:eastAsia="pl-PL"/>
              </w:rPr>
              <w:t>Koszty związane z zapewnieniem tymczasowych miejsc na kwarantannę dla pensjonariuszy i pracowników DP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, pracujących bezpośrednio z pensjonariuszami </w:t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EK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res realizacji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kwota jednostko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miejsc kwarantanny, utworzonych na potrzeby DP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Łącznie wysokość wydatku </w:t>
            </w:r>
            <w:r>
              <w:rPr>
                <w:rFonts w:cs="Arial"/>
                <w:b/>
                <w:sz w:val="18"/>
                <w:szCs w:val="18"/>
              </w:rPr>
              <w:t>zgodnie z umow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aktycznie poniesione wydatki</w:t>
            </w:r>
          </w:p>
        </w:tc>
      </w:tr>
      <w:tr>
        <w:trPr>
          <w:trHeight w:val="42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250,00 z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Dokumenty potwierdzające poniesienie </w:t>
            </w:r>
            <w:r>
              <w:rPr>
                <w:rFonts w:cs="Arial" w:ascii="Calibri" w:hAnsi="Calibri"/>
                <w:b/>
                <w:sz w:val="20"/>
                <w:szCs w:val="22"/>
                <w:u w:val="single"/>
              </w:rPr>
              <w:t>wydatku nr 3</w:t>
            </w:r>
          </w:p>
        </w:tc>
      </w:tr>
      <w:tr>
        <w:trPr>
          <w:trHeight w:val="27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numer dokume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 wystawcy / PESE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zapłat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dokumentu  </w:t>
            </w:r>
          </w:p>
        </w:tc>
      </w:tr>
      <w:tr>
        <w:trPr>
          <w:trHeight w:val="27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</w:tr>
      <w:tr>
        <w:trPr>
          <w:trHeight w:val="34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20"/>
              </w:rPr>
              <w:t>Np. fak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1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OSZTY OGÓŁEM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PS nr 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-y), ż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</w:rPr>
        <w:t xml:space="preserve">poniesione wydatki dotyczyły wyłącznie wsparcia pensjonariuszy DPS i pracowników DPS w obszarze przeciwdziałania rozprzestrzenianiu się COVID-19 </w:t>
        <w:br/>
        <w:t>oraz łagodzeniem skutków wynikających z pandem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wszystkie podane w sprawozdaniu informacje są zgodne z aktualnym stanem prawnym i faktycznym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</w:rPr>
        <w:t>wszystkie wydatki finansowane w ramach projektu nie podlegają i nie będą podlegały finansowaniu z innych środków publicznych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wszystkie wydatki finansowane w ramach projektu, w tym zakup sprzętów* były niezbędne do walki z pandemią COVID-19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* jeśli dotyczy 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ind w:left="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wypełnienia wniosku:</w:t>
            </w:r>
          </w:p>
        </w:tc>
      </w:tr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ind w:left="1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eczęć i podpis osób uprawnionych do reprezentowania Podmio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:</w:t>
      </w:r>
    </w:p>
    <w:p>
      <w:pPr>
        <w:pStyle w:val="ListParagraph"/>
        <w:numPr>
          <w:ilvl w:val="3"/>
          <w:numId w:val="2"/>
        </w:numPr>
        <w:spacing w:before="0" w:after="200"/>
        <w:ind w:left="284" w:hanging="283"/>
        <w:contextualSpacing/>
        <w:jc w:val="both"/>
        <w:rPr/>
      </w:pPr>
      <w:r>
        <w:rPr/>
        <w:t>Oświadczenie o kwalifikowalności podatku od towarów i usług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Sprawozdanie obejmuje jeden DPS, należy usunąć wiersz, W przypadku gdy Grantobiorca jest organem prowadzącym dla większej liczby DPS – należy multiplikować wiers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Sprawozdanie obejmuje jeden DPS, należy usunąć wiersz, W przypadku gdy Grantobiorca jest organem prowadzącym dla większej liczby DPS – należy multiplikować wiers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lang w:val="en-US" w:eastAsia="en-US"/>
      </w:rPr>
      <w:drawing>
        <wp:inline distT="0" distB="0" distL="0" distR="0">
          <wp:extent cx="1296035" cy="551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6278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7815" cy="52197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86255" cy="54038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FootnoteTextChar">
    <w:name w:val="Footnote Text Char"/>
    <w:basedOn w:val="Domylnaczcionkaakapitu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Arial" w:hAnsi="Arial" w:eastAsia="Calibri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1:00Z</dcterms:created>
  <dc:creator>Katarzyna Jaszczak</dc:creator>
  <dc:description/>
  <cp:keywords/>
  <dc:language>en-US</dc:language>
  <cp:lastModifiedBy>malgorzatasitarek</cp:lastModifiedBy>
  <dcterms:modified xsi:type="dcterms:W3CDTF">2020-07-24T09:12:00Z</dcterms:modified>
  <cp:revision>25</cp:revision>
  <dc:subject/>
  <dc:title>Załącznik Nr 4 </dc:title>
</cp:coreProperties>
</file>