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OWY KANDYDATA NA CZŁONKA </w:t>
        <w:br/>
        <w:t xml:space="preserve">REGIONALNEGO KOMITETU ROZWOJU EKONOMII SPOŁECZNEJ W WOJEÓDZTWIE ŁODZKIM </w:t>
        <w:br/>
        <w:t>ZGODNIE Z ART. 57 UST. 1 USTAWY Z DNIA 5 SIERPNIA 2022 R. O EKONOMII SPOPŁE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5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głoszenie należy przesłać na adr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right="272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al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um Polityki Społecznej w Łodzi, ul. Snycerska 8, 91-302 Łó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instytucji/organizacji oraz podpis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y upoważnionej do reprezentowania danej instytucji/organiz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głaszającej kandydata do Komitetu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nstytu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.…………………………………............................................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 upoważnionej do reprezentowania instytucji/organiz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mię i nazwisko kandydata, którego instytucja/organizacja zgłasza jako przedstawiciela do Komitetu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 do korespondencji kandydat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 kontaktowy kandydat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-mail kandydat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, niżej podpisana/y wyrażam zgodę na kandydowanie do Komitetu oraz oświadczam, iż pełniąc funkcję członka Komitetu zobowiązuję się 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go uczestnictwa i pełnego zaangażowania w posiedzeniach Komitet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nia opinii reprezentowanej/ego instytucji/organizacji na posiedzeniach Komitet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wania się z dokumentacją dotyczącą zagadnień omawianych na posiedzeniach Komitetu.</w:t>
            </w:r>
          </w:p>
          <w:p>
            <w:pPr>
              <w:pStyle w:val="Akapitzlist"/>
              <w:spacing w:lineRule="auto" w:line="256"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ata, podpis kandyda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0"/>
      </w:tblGrid>
      <w:tr>
        <w:trPr>
          <w:trHeight w:val="397" w:hRule="atLeast"/>
        </w:trPr>
        <w:tc>
          <w:tcPr>
            <w:tcW w:w="10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</w:t>
            </w:r>
          </w:p>
        </w:tc>
      </w:tr>
      <w:tr>
        <w:trPr>
          <w:trHeight w:val="8306" w:hRule="atLeast"/>
        </w:trPr>
        <w:tc>
          <w:tcPr>
            <w:tcW w:w="10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2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 podstawie art. 13 ust. 1 i ust. 2 rozporządzenia Parlamentu Europejskiego i Rady (UE) 2016/679 </w:t>
              <w:br/>
              <w:t>z dnia 27.04.2016 r. w 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87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ministratorem danych osobowych jest Regionalne Centrum Polityki Społecznej</w:t>
              <w:br/>
              <w:t xml:space="preserve">w Łodzi, przy ul. Snycerskiej 8, 91-302 Łódź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87" w:right="272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dministrator wyznaczył Inspektora Ochrony Danych, z którym można się skontaktować </w:t>
              <w:br/>
              <w:t xml:space="preserve">za pośrednictwem poczty elektronicznej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odo@rcpslodz.pl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ni/Pana dane osobowe przetwarzane będ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celu związanym z przeprowadzeniem naboru kandydatów na członka RKRE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podstawie (art. 6 ust. 1 lit a RODO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ni/Pana dane osobowe będą ujawniane osobom upoważnionym przez administratora danych osobowych, podmiotom upoważnionym na podstawie przepisów prawa, podmiotom zajmującym się archiwizacją, a w zakresie danych korespondencyjnych operatorowi pocztowemu lub kurierowi. Ponadto w zakresie stanowiącym informację publiczną dane będą ujawniane każdemu zainteresowanemu taką informacją lub publikowane w BIP Urzęd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ni/Pana dane osobowe będą przechowywane do czasu zakończenia kadencji Komitetu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</w:t>
              <w:br/>
              <w:t>do przenoszenia danych oraz prawo do wniesienia sprzeciwu wobec ich przetwarza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ysługuje Pani/Panu prawo do wniesienia skargi do Prezesa Urzędu Ochrony Danych Osobowych ul. Stawki 2, </w:t>
              <w:br/>
              <w:t>00-193 Warszawa gdy uzna, iż przetwarzanie danych osobowych, które jego dotyczą narusza przepisy ROD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anie danych jest dobrowolne. Niepodanie danych skutkuje brakiem możliwości udziału </w:t>
              <w:br/>
              <w:t>w pracach Komitet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right="272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</w:tc>
      </w:tr>
      <w:tr>
        <w:trPr>
          <w:trHeight w:val="1871" w:hRule="atLeast"/>
        </w:trPr>
        <w:tc>
          <w:tcPr>
            <w:tcW w:w="10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right="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iż podane przeze mnie informacje są zgodne z prawdą. Przyjmuję do wiadomości, że składanie oświadczeń niezgodnych ze stanem faktycznym podlega odpowiedzi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470"/>
              <w:rPr/>
            </w:pPr>
            <w:r>
              <w:rPr>
                <w:rFonts w:cs="Arial" w:ascii="Arial" w:hAnsi="Arial"/>
                <w:sz w:val="18"/>
                <w:szCs w:val="18"/>
              </w:rPr>
              <w:t>.…….………...…………………….</w:t>
            </w:r>
          </w:p>
          <w:p>
            <w:pPr>
              <w:pStyle w:val="Normal"/>
              <w:ind w:firstLine="78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ata, podpis kandydata)</w:t>
            </w:r>
          </w:p>
        </w:tc>
      </w:tr>
      <w:tr>
        <w:trPr>
          <w:trHeight w:val="1871" w:hRule="atLeast"/>
        </w:trPr>
        <w:tc>
          <w:tcPr>
            <w:tcW w:w="10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prze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egionalne Centrum Polityki Społecznej w Łodzi przy ulicy Snycerskiej 8, </w:t>
            </w:r>
            <w:r>
              <w:rPr>
                <w:rFonts w:cs="Arial" w:ascii="Arial" w:hAnsi="Arial"/>
                <w:sz w:val="18"/>
                <w:szCs w:val="18"/>
              </w:rPr>
              <w:t>moich danych osobowych, zawartych w niniejszym formularzu, wyłącznie w celu realizacji obowiązków związanych z uczestnictwem w Komitecie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....…….……………………….</w:t>
            </w:r>
          </w:p>
          <w:p>
            <w:pPr>
              <w:pStyle w:val="Normal"/>
              <w:ind w:firstLine="77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ata, podpis kandydata)</w:t>
            </w:r>
          </w:p>
        </w:tc>
      </w:tr>
      <w:tr>
        <w:trPr>
          <w:trHeight w:val="1871" w:hRule="atLeast"/>
        </w:trPr>
        <w:tc>
          <w:tcPr>
            <w:tcW w:w="10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a podstawie zgody przed jej cofnięc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747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  <w:r>
              <w:rPr>
                <w:rFonts w:eastAsia="Calibri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……………...….</w:t>
            </w:r>
          </w:p>
          <w:p>
            <w:pPr>
              <w:pStyle w:val="Normal"/>
              <w:ind w:left="7754" w:firstLine="14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ata, podpis kandydata)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510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 nr 1 do Zasad określających organizację, koszty funkcjonowania tryb powołania członków oraz działania Regionalnego Komitetu Rozwoju Ekonomii Społecznej w Województwie Łódzkim.</w:t>
    </w:r>
  </w:p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8:00Z</dcterms:created>
  <dc:creator>Magdalena Rydz</dc:creator>
  <dc:description/>
  <cp:keywords/>
  <dc:language>en-US</dc:language>
  <cp:lastModifiedBy>Jarosław Latocha</cp:lastModifiedBy>
  <cp:lastPrinted>2023-03-16T12:59:00Z</cp:lastPrinted>
  <dcterms:modified xsi:type="dcterms:W3CDTF">2023-04-04T13:38:00Z</dcterms:modified>
  <cp:revision>2</cp:revision>
  <dc:subject/>
  <dc:title>ZGŁOSZENIE UCZESTNICTWA  - wzór</dc:title>
</cp:coreProperties>
</file>