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do Zasad udzielania organizatorom zakładów aktywności </w:t>
      </w:r>
      <w:r>
        <w:rPr>
          <w:color w:val="000000"/>
          <w:sz w:val="16"/>
          <w:szCs w:val="16"/>
        </w:rPr>
        <w:t>zawodowej dofinansowania ze środków</w:t>
      </w:r>
      <w:r>
        <w:rPr>
          <w:sz w:val="16"/>
          <w:szCs w:val="16"/>
        </w:rPr>
        <w:t xml:space="preserve"> PFRON będących w dyspozycji Województwa Łódz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ątka Organizatora)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>REGIONALNE CENTRUM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POLITYKI SPOŁECZNEJ W ŁODZ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91-302 Łódź ul. Snycerska 8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el.+48(42)203-48-00, 203-48-01, fax+48(42) 203-48-17</w:t>
      </w:r>
    </w:p>
    <w:p>
      <w:pPr>
        <w:pStyle w:val="Normal"/>
        <w:spacing w:lineRule="auto" w:line="276"/>
        <w:ind w:left="424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info@rcpslodz.pl</w:t>
        </w:r>
      </w:hyperlink>
    </w:p>
    <w:p>
      <w:pPr>
        <w:pStyle w:val="Normal"/>
        <w:spacing w:lineRule="auto" w:line="276"/>
        <w:ind w:left="424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rcpslodz.pl</w:t>
      </w:r>
    </w:p>
    <w:p>
      <w:pPr>
        <w:pStyle w:val="Normal"/>
        <w:ind w:left="41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3760</wp:posOffset>
                </wp:positionH>
                <wp:positionV relativeFrom="paragraph">
                  <wp:posOffset>113665</wp:posOffset>
                </wp:positionV>
                <wp:extent cx="2508885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wniosku: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niosek kompletny złożon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dniu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81.35pt;mso-wrap-distance-left:9.05pt;mso-wrap-distance-right:9.05pt;mso-wrap-distance-top:0pt;mso-wrap-distance-bottom:0pt;margin-top:8.9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 wniosku: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wpływu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niosek kompletny złożon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dniu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pacing w:val="20"/>
          <w:sz w:val="10"/>
          <w:szCs w:val="10"/>
          <w:lang w:val="en-US"/>
        </w:rPr>
      </w:pPr>
      <w:r>
        <w:rPr>
          <w:b/>
          <w:spacing w:val="20"/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i/>
          <w:i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(</w:t>
      </w:r>
      <w:r>
        <w:rPr>
          <w:i/>
          <w:spacing w:val="20"/>
          <w:sz w:val="16"/>
          <w:szCs w:val="16"/>
        </w:rPr>
        <w:t>Wypełnia RCPS w Łodzi)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NIOSEK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dofinansowanie kosztów utworzenia i działania zakładu aktywności zawo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środków Państwowego Funduszu Rehabilitacji Osób Niepełnos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A. </w:t>
      </w:r>
      <w:r>
        <w:rPr>
          <w:b/>
          <w:u w:val="single"/>
        </w:rPr>
        <w:t>Informacje o Organizatorz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Nazwa i adres Organizato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D9D9D9" w:val="clear"/>
              </w:rPr>
              <w:t>Pełna nazw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 Nr posesji/Nr lokal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 Nr fax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nformacja o stanie prawno-finansowym Organizator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praw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stawa działania</w:t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u sądowego lub innego rejestr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 do rejestru sądowego lub innego rejestru</w:t>
            </w:r>
          </w:p>
        </w:tc>
      </w:tr>
      <w:tr>
        <w:trPr>
          <w:trHeight w:val="5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REG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umer identyfikacji podatkowej NI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</w:t>
            </w:r>
          </w:p>
        </w:tc>
      </w:tr>
      <w:tr>
        <w:trPr>
          <w:trHeight w:val="1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560"/>
        <w:gridCol w:w="1589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tor jest podatnikiem podatku VAT?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pełniają podatnicy podatku 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tor będący podatnikiem podatku VAT posiada w ramach wnioskowanych do dofinansowania kosztów prawo do odliczenia podatku VAT?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Organizator nie posiada takiego prawa wskazać dokładną podstawę prawną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Organizator zalega z wpłatami na rzecz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u Skarboweg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>*</w:t>
      </w:r>
      <w:r>
        <w:rPr>
          <w:sz w:val="16"/>
          <w:szCs w:val="16"/>
        </w:rPr>
        <w:t>proszę zaznaczyć właściwe pole znakiem ,,X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ane osób upoważnionych do reprezentowania Organizatora i zaciągania w jego imieniu zobowiązań finansowych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>
          <w:trHeight w:val="27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funkc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imię i nazwisko/funkc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imię i nazwisko/funkcja</w:t>
            </w:r>
          </w:p>
        </w:tc>
      </w:tr>
      <w:tr>
        <w:trPr>
          <w:trHeight w:val="5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ane osób upoważnionych do kontaktu w sprawie wniosk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telefon/fax/e-mail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telefon/fax/e-ma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Syntetyczna charakterystyka działalności Organizatora </w:t>
      </w:r>
      <w:r>
        <w:rPr>
          <w:i/>
          <w:sz w:val="20"/>
          <w:szCs w:val="20"/>
        </w:rPr>
        <w:t xml:space="preserve">(cele i sposoby działania, teren działania, </w:t>
        <w:br/>
        <w:t>od kiedy Organizator prowadzi działalność na rzecz osób niepełnosprawnych, znaczenie tej działalności dla osób niepełnosprawnych, kadra Organizatora, inne informacje)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Informacje o działalności Organizatora na rzecz osób niepełnosprawnych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or prowadzi działalność rehabilitacyjną dla osób niepełnosprawnych w zakresie rehabilitacji*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99060</wp:posOffset>
                      </wp:positionV>
                      <wp:extent cx="283210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9.2pt;mso-wrap-distance-left:9.05pt;mso-wrap-distance-right:9.05pt;mso-wrap-distance-top:0pt;mso-wrap-distance-bottom:0pt;margin-top:7.8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99060</wp:posOffset>
                      </wp:positionV>
                      <wp:extent cx="283210" cy="24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9.2pt;mso-wrap-distance-left:9.05pt;mso-wrap-distance-right:9.05pt;mso-wrap-distance-top:0pt;mso-wrap-distance-bottom:0pt;margin-top:7.8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91440</wp:posOffset>
                      </wp:positionV>
                      <wp:extent cx="283210" cy="243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9.2pt;mso-wrap-distance-left:9.05pt;mso-wrap-distance-right:9.05pt;mso-wrap-distance-top:0pt;mso-wrap-distance-bottom:0pt;margin-top:7.2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200" w:leader="none"/>
              </w:tabs>
              <w:ind w:firstLine="12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eczniczej</w:t>
            </w:r>
            <w:r>
              <w:rPr>
                <w:b/>
              </w:rPr>
              <w:tab/>
              <w:t xml:space="preserve">    </w:t>
            </w:r>
            <w:r>
              <w:rPr>
                <w:b/>
                <w:sz w:val="22"/>
                <w:szCs w:val="22"/>
              </w:rPr>
              <w:t>społecznej</w:t>
            </w:r>
            <w:r>
              <w:rPr>
                <w:b/>
              </w:rPr>
              <w:tab/>
              <w:t xml:space="preserve">    </w:t>
            </w:r>
            <w:r>
              <w:rPr>
                <w:b/>
                <w:sz w:val="22"/>
                <w:szCs w:val="22"/>
              </w:rPr>
              <w:t>zawodowej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6675" w:leader="none"/>
              </w:tabs>
              <w:ind w:firstLine="9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niepełnosprawnych objętych działalnością rehabilitacyjną (przeciętnie w miesiącu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558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do lat 18: ………….</w:t>
              <w:tab/>
              <w:t>powyżej lat 18: ………….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5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>*</w:t>
      </w:r>
      <w:r>
        <w:rPr>
          <w:sz w:val="16"/>
          <w:szCs w:val="16"/>
        </w:rPr>
        <w:t>proszę zaznaczyć właściwy kwadrat znakiem ,,X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nformacja o korzystaniu ze środków PFRON w okresie 3 ostatnich lat przed dniem złożenia wniosk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1701"/>
        <w:gridCol w:w="1589"/>
      </w:tblGrid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ent środków PF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 data zawarcia um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yzna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rozliczo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nformacja o realizacji przez Organizatora obowiązku wpłat na rzecz PFR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589"/>
      </w:tblGrid>
      <w:tr>
        <w:trPr>
          <w:trHeight w:val="3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dentyfikacyjny PFRON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zy Organizator jest zobowiązany do wpłat na rzecz PFRON?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 zwolnienia z wpłat na rzecz PFR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rganizator zalega z wpłatami na rzecz PFRON?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4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zaległości na dzień złożenia wniosku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16"/>
          <w:szCs w:val="16"/>
        </w:rPr>
        <w:t>proszę zaznaczyć właściwe pole znakiem ,,X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Informacje o zakładzie aktywności zawodowej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azwa i adres zakład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977"/>
        <w:gridCol w:w="25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D9D9D9" w:val="clear"/>
              </w:rPr>
              <w:t>Pełna nazw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posesji/Nr lokal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 Nr fax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dot. obiektu, lokalu lub nieruchomości przeznaczonej na zakład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do obiektu, lokalu lub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powierzchnia obiektu, lokalu lub nieruchomości wynikająca z tytułu prawnego,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powierzchnia obiektu, lokalu lub nieruchomości przeznaczona na zakład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planowanego przedsięwzięcia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93"/>
        <w:gridCol w:w="26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Planowany termin rozpoczęcia realizacji utworzenia zakład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widywany czas realizacji  utworzenia zakła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miesiącach)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Planowana data rozpoczęcia działalności przez zakł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ziałalności zakł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ytwórcza, usługow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o-wytwórcza)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tetyczny opis działalności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krutacji niepełnosprawnych pracowników zakładu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lanowanej rehabilitacji zawodowej</w:t>
              <w:br/>
              <w:t>i społecznej (uwzględniający w szczegó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: organizacyjn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znicze, psychologiczne, szkoleniow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radztwa zaw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połe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iny realizacji w/w dział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(podać stanowiska) odpowiedzialne za ich realizacj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źniki osiągnięcia celu planowanych działań).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</w:t>
      </w:r>
      <w:r>
        <w:rPr>
          <w:sz w:val="16"/>
          <w:szCs w:val="16"/>
        </w:rPr>
        <w:t xml:space="preserve">proszę wybrać właściwy rodza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trudnienie w zakładzi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3827"/>
        <w:gridCol w:w="2410"/>
        <w:gridCol w:w="3260"/>
      </w:tblGrid>
      <w:tr>
        <w:trPr>
          <w:trHeight w:val="2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sobach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el zakł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sobach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niepełnosprawn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znacznym stopniem niepełnospraw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z umiarkowanym stopniem niepełnosprawności,</w:t>
            </w:r>
            <w:r>
              <w:rPr>
                <w:sz w:val="20"/>
                <w:szCs w:val="20"/>
              </w:rPr>
              <w:t xml:space="preserve"> </w:t>
              <w:br/>
              <w:t>u których stwierdzono autyzm, upośledzenie umysłowe lub chorobę psychiczną, w tym osób, w stosunku do których rada programowa, o której mowa w art. 10a ust. 4 ustawy, zajęła stanowisko uzasadniające podjęcie zatrudnienia i kontynuowanie rehabilitacji zawodowej w warunkach pracy chronionej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niepełnosprawn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umiarkowanym stopniem niepełnosprawności</w:t>
            </w:r>
            <w:r>
              <w:rPr>
                <w:sz w:val="20"/>
                <w:szCs w:val="20"/>
              </w:rPr>
              <w:t xml:space="preserve">, </w:t>
              <w:br/>
              <w:t>u których stwierdzono autyzm, upośledzenie umysłowe lub chorobę psychiczną, w tym osób, w stosunku do których rada programowa, o której mowa w art. 10a ust. 4 ustawy, zajęła stanowisko uzasadniające podjęcie zatrudnienia i kontynuowanie rehabilitacji zawodowej w warunkach pracy chronionej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sob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%, do ogółu zatrudnionyc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osoba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%, do ogółu zatrudnionych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trudnienie osób niepełnospraw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1417"/>
        <w:gridCol w:w="1842"/>
        <w:gridCol w:w="1135"/>
        <w:gridCol w:w="1417"/>
        <w:gridCol w:w="1702"/>
        <w:gridCol w:w="3260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stanowisko pracy/ proponowany rodzaj aktywności zawodowe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 czasu prac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/zawó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pień i rodzaj niepełnosprawności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na rynku pracy proponowanych do zatrudnienia w zakładzie osób niepełnosprawny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ponowana wysokość wynagrodzenia wyrażona jako procentowy wskaźnik minimalnego wynagrodzenia za pracę określonego w przepisach o minimalnym wynagrodzeniu za pracę (brutto w zł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 W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ejestrowany w Powiatowym Urzędzie Pracy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*</w:t>
      </w:r>
      <w:r>
        <w:rPr>
          <w:sz w:val="16"/>
          <w:szCs w:val="16"/>
        </w:rPr>
        <w:t>jeżeli odpowiedź ,,TAK”, to proszę wpisać od kie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czba wierszy winna odpowiadać liczbie osób niepełnosprawnych planowanych do zatrudnienia w zakładzi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Zatrudnienie personelu zakład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08"/>
        <w:gridCol w:w="1134"/>
        <w:gridCol w:w="22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kształcenie i  kwalifikacj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eta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utto  (w zł)</w:t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kierownic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administrac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rehabilitac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obsług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czba wierszy winna odpowiadać liczbie osób planowanych do zatrudnienia wśród personelu zakład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  <w:u w:val="single"/>
        </w:rPr>
        <w:t>Koszty utworzenia i działania zakładu aktywności zawodowej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łkowity koszt utworzenia i działania zakładu aktywności zawod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701"/>
        <w:gridCol w:w="1417"/>
        <w:gridCol w:w="1276"/>
        <w:gridCol w:w="1417"/>
        <w:gridCol w:w="1418"/>
      </w:tblGrid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+4+5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P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źródła finansowania ogółem</w:t>
            </w:r>
          </w:p>
        </w:tc>
      </w:tr>
      <w:tr>
        <w:trPr>
          <w:trHeight w:val="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nioskowana 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nne progra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>
          <w:trHeight w:val="5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a zakł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zł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kolumny: 3+5 = max. 6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%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zakładu</w:t>
              <w:br/>
              <w:t>w okr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 </w:t>
            </w:r>
            <w:r>
              <w:rPr>
                <w:sz w:val="20"/>
                <w:szCs w:val="20"/>
              </w:rPr>
              <w:t>miesięcy …………. rok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zł</w:t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kolumny: 3+4+5 = max. 9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%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utworzenia zakładu aktywności zawodowej.</w:t>
      </w:r>
      <w:r>
        <w:rPr>
          <w:sz w:val="20"/>
          <w:szCs w:val="20"/>
        </w:rPr>
        <w:t>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658"/>
        <w:gridCol w:w="1460"/>
        <w:gridCol w:w="15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osz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w z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3+4+5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dofinansowania z PFRON (w z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 Organ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zostałe źródła finansowania ogółem (w zł)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180"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</w:tr>
      <w:tr>
        <w:trPr>
          <w:trHeight w:val="1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1) Przystosowanie do potrzeb osób niepełnosprawnych pomieszczeń produkcyjnych lub pomieszczeń służących świadczeniu usług oraz pomieszczeń socjalnych i przeznaczonych na rehabilitacj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Zakup sprzętu rehabilit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Wyposażenie pomieszczeń socjalnych i przeznaczonych  na  rehabilitację, pomieszczeń, w których jest prowadzo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ytwórcza lub usługowa, oraz przygotowanie stanowisk pracy, w tym zakup maszyn, narzędzi i urządzeń  niezbędnych do prowadzenia produkcji lub świadczenia usłu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4) Zakup surowców i materiałów potrzebnych do rozpoczęcia działalności wytwórczej lub usług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5) Zakup lub wynajem środków transpor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>*</w:t>
      </w:r>
      <w:r>
        <w:rPr>
          <w:sz w:val="16"/>
          <w:szCs w:val="16"/>
        </w:rPr>
        <w:t xml:space="preserve">szczegółowy preliminarz (z podziałem na kwotę netto, stawkę i kwotę podatku VAT oraz kwotę brutto) wraz z kalkulacją i/lub uzasadnieniem przyjętych kosztów w załączniku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działania zakładu aktywności zawodowej przez okres ..… miesięcy ……… roku (dotyczy roku, w którym zakład zostanie utworzony).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417"/>
        <w:gridCol w:w="152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kosz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(w z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3+4+5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kwota dofinansowania </w:t>
              <w:br/>
              <w:t>z PFRON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 Organizat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źródła finansowania ogółem (w zł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)    Wynagrodzenia (brutto) osób niepełnosprawnych  zaliczonych  do znacznego lub umiarkowanego stopnia niepełnosprawności, do wysokości 100%  minimalnego wynagrodzenia pracowników, proporcjonalnie do wymiaru czasu pracy określonego w umowie o prac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pacing w:val="-5"/>
                <w:sz w:val="20"/>
                <w:szCs w:val="20"/>
              </w:rPr>
              <w:t xml:space="preserve">    Wynagrodzenia (brutto) personelu zakład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3)    D</w:t>
            </w:r>
            <w:r>
              <w:rPr>
                <w:spacing w:val="-5"/>
                <w:sz w:val="20"/>
                <w:szCs w:val="20"/>
              </w:rPr>
              <w:t>odatkowe wynagrodzenia   roczne,   odprawy  emerytalne i pośmiertne oraz nagrody jubileuszowe (brutt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spacing w:val="-5"/>
                <w:sz w:val="20"/>
                <w:szCs w:val="20"/>
              </w:rPr>
              <w:t xml:space="preserve">     Składki na ubezpieczenia społeczne oraz </w:t>
              <w:br/>
              <w:t>na FGŚS i FP należne od pracodawcy, naliczone od kwot wynagrodzeń wymienionych w pkt.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   </w:t>
            </w:r>
            <w:r>
              <w:rPr>
                <w:spacing w:val="-5"/>
                <w:sz w:val="20"/>
                <w:szCs w:val="20"/>
              </w:rPr>
              <w:t xml:space="preserve">Składki na ubezpieczenia społeczne oraz </w:t>
              <w:br/>
              <w:t>na FGŚS i FP należne od pracodawcy, naliczone od kwot wynagrodzeń wymienionych w pkt.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   </w:t>
            </w:r>
            <w:r>
              <w:rPr>
                <w:spacing w:val="-5"/>
                <w:sz w:val="20"/>
                <w:szCs w:val="20"/>
              </w:rPr>
              <w:t xml:space="preserve">Składki na ubezpieczenia społeczne oraz </w:t>
              <w:br/>
              <w:t>na FGŚS i FP należne od pracodawcy, naliczone od kwot wynagrodzeń wymienionych w pkt.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7)    Materiały, energia, usługi materialne</w:t>
              <w:br/>
              <w:t xml:space="preserve"> i usługi niemateri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8)    Transport i dowóz niepełnosprawnych pracowników zakła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9)    Szkolenia osób niepełnosprawnych zaliczonych do znacznego lub umiarkowanego stopnia niepełnosprawności  związane z przygotowaniem ich do pracy na otwartym rynku pracy lub z prowadzoną działalnością wytwórczą lub usługową zakła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  <w:r>
              <w:rPr>
                <w:spacing w:val="-5"/>
                <w:sz w:val="20"/>
                <w:szCs w:val="20"/>
              </w:rPr>
              <w:t xml:space="preserve">   Szkolenia personelu zakład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3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 Odpisy na zakładowy fundusz świadczeń socjalnych lub wypłaty świadczeń urlopowych, dokonywane na podstawie odrębnych przepis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2)  Wymiana  zamortyzowanych  maszyn,  urządzeń i wyposażenia niezbędnych do prowadzenia produkcji lub świadczenia usłu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3)  Wymiana maszyn i urządzeń w związku ze zmianą profilu działalności zakładu lub z wprowadzeniem ulepszeń technicznych lub technolog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4)  Inne niezbędne  do realizacji rehabilitacji, obsługi i prowadzenia działalności wytwórczej lub usług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16"/>
          <w:szCs w:val="16"/>
        </w:rPr>
        <w:t xml:space="preserve">szczegółowy preliminarz (z podziałem na kwotę netto, stawkę i kwotę podatku VAT oraz kwotę brutto) wraz z kalkulacją i/lub uzasadnieniem przyjętych kosztów w załącznik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. </w:t>
      </w:r>
      <w:r>
        <w:rPr>
          <w:b/>
          <w:u w:val="single"/>
        </w:rPr>
        <w:t>Oświadc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nie posiada wymagalnych zobowiązań wobec Fundusz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zawarte we wniosku i załącznikach złożonych do wniosku są zgodne z prawdą – Wnioskodawca oświadcza, że jest świadomy, że podanie informacji niezgodnych z prawdą może skutkować odpowiedzialnością karną wynikającą z art.297 Kodeksu Kar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ne są mi zapisy ,,Zasad udzielania organizatorom zakładów aktywności zawodowej dofinansowania ze środków Państwowego Funduszu Rehabilitacji Osób Niepełnosprawnych będących w dyspozycji Województwa Łódzkiego”, przyjęte aktualną uchwałą Zarządu Województwa Łódzkiego i zobowiązuję się do ich przestrzeg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ażam zgodę na przetwarzanie podanych przeze mnie danych osobowych przez Regionalne Centrum Polityki Społecznej w Łodzi zgodnie z art. 6 ust. 1 lit. a Rozporządzenia Parlamentu Europejskiego i Rady (UE) 2016/679 z 27 kwietnia 2016 roku w sprawie ochrony osób fizycznych w związku z przetwarzaniem danych osobowych i w sprawie swobodnego przepływu takich danych oraz uchylenia dyrektywy 95/46/WE - zwanym dalej RODO (Dz. Urz. UE L 119 z 04.05.2016, str. 1), przekazanych RCPS</w:t>
      </w:r>
      <w:r>
        <w:rPr>
          <w:szCs w:val="22"/>
        </w:rPr>
        <w:t>, dla potrzeb postępowania będącego przedmiotem niniejszego wnios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wypełniłem/am obowiązki informacyjne przewidziane w art. 13 lub art. 14 RODO wobec osób fizycznych, od których dane osobowe bezpośrednio lub pośrednio pozyskałem/am dla potrzeb postępowania będącego przedmiotem niniejszego wniosk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 xml:space="preserve">w przypadku pozytywnego rozpatrzenia złożonego przeze mnie wniosku, wyrażam zgodę na opublikowanie decyzji przyznającej środki Funduszu na podstawie niniejszego wniosku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ab/>
        <w:tab/>
        <w:t xml:space="preserve">   (podpisy osób upoważnionych do reprezentowania Organizato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i wymagane do wniosk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8"/>
        <w:gridCol w:w="1134"/>
        <w:gridCol w:w="1275"/>
        <w:gridCol w:w="1560"/>
        <w:gridCol w:w="226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załączni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ono</w:t>
              <w:br/>
              <w:t>do wniosk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ak/nie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pełnio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ak/ni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zupełni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ełnia RCPS w Łodz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Aktualny dokument potwierdzający status prawny i podstawę działania Organizatora, wydany nie wcześniej niż 3 miesiące przed terminem złożenia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Statut Organizator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Pełnomocnictwo, w przypadku gdy wniosek został podpisany przez osoby upełnomocnione do reprezentowania Organiz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Dokumenty poświadczające prowadzenie przez Organizatora działalności w zakresie rehabilitacji osób niepełnosprawnych  przez okres </w:t>
              <w:br/>
              <w:t>co najmniej jednego roku przed dniem złożenia wnio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tytuł prawny do obiektu, lokalu lub nieruchomości przeznaczonej  na siedzibę zakła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uzyskanie zgody właściciela obiektu, lokalu lub nieruchomości na utworzenie w nim </w:t>
              <w:br/>
              <w:t>i działanie zakładu aktywności zawodowej (dot. sytuacji gdy Organizator nie jest jej właścicielem ani użytkownikiem wieczysty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zaświadczenia o numerze identyfikacyjnym REGON Organiz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ecyzji urzędu skarbowego o nadaniu Organizatorowi numeru NIP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rganizatora o braku zaległości na dzień złożenia wniosku wobec ZUS w opłacaniu składek na ubezpieczenie społe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rganizatora o braku zaległości na dzień złożenia wniosku wobec Urzędu Skarbowego w opłacaniu podat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Plan działalności wytwórczej, usługowej lub wytwórczo-usługowej zakładu (biznesplan), uwzględniający </w:t>
              <w:br/>
              <w:t>w szczególności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- dokładny opis planowanej działalności - plan ekonomiczn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- rozeznanie rynku zbytu dla planowanej działalnośc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eznanie rynku pracy dla pracowników niepełnosprawnych zakładu po zakończeniu stosunku pracy z zakład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Dokumenty potwierdzające rozeznanie rynku dla planowanej działalności zakładu (np. umowy przedwstępne, porozumie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 kont dla planowanej działalności zakła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eliminarz kosztów utworzenia zakładu, z uwzględnieniem podziału na poszczególne rodzaje kosztów, o których mowa w § 7 rozporządzenia, ze wskazaniem źródła sfinansowania, z kalkulacją i/lub uzasadnieniem przyjętych kosztów (należy dołączyć oferty cenowe lub podać źródła przyjętych stawek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Szczegółowy preliminarz kosztów działania zakładu z podziałem na poszczególne rodzaje kosztów, o których mowa w § 8 rozporządzenia, ze wskazaniem źródła sfinansowania, z kalkulacją i/lub uzasadnieniem przyjętych kosz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mieszczeń zakładu z określeniem ich przeznaczenia i metraż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dostosowania obiektów i lokali do potrzeb prowadzonej działalności zakładu, z uwzględnieniem dostosowania do potrzeb i możliwości niepełnosprawnych pracowników zakładu  wynikających z ich niepełnosprawności,  wraz z kosztorysem prac adapt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Kopia ostatecznej decyzji o pozwoleniu na budowę lub zgłoszenie robót budowlanych przewidziane w przepisach prawa budowlanego, co do którego właściwy organ nie złożył w ustawowym terminie sprzeciwu, albo oświadczenie Organizatora</w:t>
              <w:br/>
              <w:t xml:space="preserve">o zwolnieniu robót budowlanych </w:t>
              <w:br/>
              <w:t>z obowiązku uzyskania pozwolenia na budowę  lub zgłoszenia robót budowla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regulaminu zakład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regulaminu zakładowego funduszu aktyw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Informacja dotycząca form zapewnienia pracownikom niepełnosprawnym doraźnej i specjalistycznej opieki medycznej (instytucja, miejsce, kadra, wyposażeni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posiadanie przez Organizatora środków własnych i/lub pozyskanych z innych źróde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finansowanie kosztów utworz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ałania zakładu w wysokości nieobjętej dofinansowani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Dokument, wystawiony przez bank, </w:t>
              <w:br/>
              <w:t>o posiadaniu przez Organizatora rachunku bankowego wraz z informacją o ewentualnych obciążeni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ab/>
        <w:tab/>
        <w:t xml:space="preserve">   (podpisy osób upoważnionych do reprezentowania organizator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 wniosku należy wypełnić wszystkie rubryki, ewentualnie wpisać ,,nie dotycz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, gdy w formularzu wniosku przewidziano zbyt mało miejsca należy dołączyć załącznik </w:t>
        <w:br/>
        <w:t>o odpowiedniej numeracji, sporządzony w układzie przewidzianym dla odpowiednich rubryk formularza, a w rubryce formularza wpisać ,,W załączeniu – załącznik nr …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2"/>
          <w:szCs w:val="22"/>
        </w:rPr>
        <w:t>Kserokopie dokumentów powinny zostać potwierdzone za zgodność z oryginałem przez co najmniej jedną osobę uprawnioną do reprezentacji Organizatora na każdej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Potwierdzam kompletność złożonych dokumentó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 xml:space="preserve">  (data i podpisy pracowników RCPS w Łodzi)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cpslo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5:00Z</dcterms:created>
  <dc:creator>Latocha Jarosław</dc:creator>
  <dc:description/>
  <cp:keywords/>
  <dc:language>en-US</dc:language>
  <cp:lastModifiedBy>Joanna Wegrzyn</cp:lastModifiedBy>
  <cp:lastPrinted>2019-09-16T08:57:00Z</cp:lastPrinted>
  <dcterms:modified xsi:type="dcterms:W3CDTF">2019-10-15T07:42:00Z</dcterms:modified>
  <cp:revision>6</cp:revision>
  <dc:subject/>
  <dc:title>Załącznik nr 1 do Zasad udzielania organizatorom zakładów aktywności zawodowej dofinansowania ze środków PFRON będących w dyspozycji Województwa Łódzkiego</dc:title>
</cp:coreProperties>
</file>